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лицей № 4 города Данкова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занятие по литературному чтению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«Жизнь дана на добрые дела»</w:t>
      </w:r>
      <w:r>
        <w:rPr>
          <w:b/>
          <w:sz w:val="40"/>
          <w:szCs w:val="40"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роведенное в 3-г классе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алашовой Маргаритой Валентиновной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ан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Жизнь дана на добрые 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 </w:t>
      </w:r>
      <w:r>
        <w:rPr>
          <w:sz w:val="28"/>
          <w:szCs w:val="28"/>
        </w:rPr>
        <w:t>- знакомство учащихся с жизнью и творчеством писател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ьзование творческого наследия А.П.Гайдара в                   гражданском и патриотическом воспитании учащихся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рмирование гражданской активности учащих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общить детей к чтению  произведений А.П.Гайдара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А.П.Гайдара и даты его жизни. Выставка книг А.Гайдара, рисунки уч-ся, презентация</w:t>
      </w:r>
    </w:p>
    <w:p>
      <w:pPr>
        <w:pStyle w:val="Heading2"/>
        <w:ind w:left="0" w:hanging="0"/>
        <w:rPr>
          <w:szCs w:val="28"/>
        </w:rPr>
      </w:pPr>
      <w:r>
        <w:rPr>
          <w:b/>
          <w:szCs w:val="28"/>
        </w:rPr>
        <w:t>Эпиграф</w:t>
      </w:r>
      <w:r>
        <w:rPr>
          <w:szCs w:val="28"/>
        </w:rPr>
        <w:t xml:space="preserve"> : «Аркадий Гайдар писал о своем  бурном и деятельном времени и о детях – о тех, кому суждено было, выросши, изменить мир.»</w:t>
      </w:r>
    </w:p>
    <w:p>
      <w:pPr>
        <w:pStyle w:val="Normal"/>
        <w:ind w:left="47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. В. Смир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зти строчки?</w:t>
      </w:r>
    </w:p>
    <w:p>
      <w:pPr>
        <w:pStyle w:val="Normal"/>
        <w:shd w:fill="FFFFFF" w:val="clear"/>
        <w:ind w:left="53" w:right="1306" w:firstLine="48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Большой, веселый, ясноглазый, </w:t>
      </w:r>
    </w:p>
    <w:p>
      <w:pPr>
        <w:pStyle w:val="Normal"/>
        <w:shd w:fill="FFFFFF" w:val="clear"/>
        <w:ind w:right="1306" w:firstLine="48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сев к ребячьему костру,</w:t>
      </w:r>
    </w:p>
    <w:p>
      <w:pPr>
        <w:pStyle w:val="Normal"/>
        <w:shd w:fill="FFFFFF" w:val="clear"/>
        <w:ind w:left="197" w:firstLine="487"/>
        <w:rPr>
          <w:sz w:val="28"/>
          <w:szCs w:val="28"/>
        </w:rPr>
      </w:pPr>
      <w:r>
        <w:rPr>
          <w:color w:val="000000"/>
          <w:sz w:val="28"/>
          <w:szCs w:val="28"/>
        </w:rPr>
        <w:t>Он сочинял свои рассказы,</w:t>
      </w:r>
    </w:p>
    <w:p>
      <w:pPr>
        <w:pStyle w:val="Normal"/>
        <w:shd w:fill="FFFFFF" w:val="clear"/>
        <w:ind w:left="202" w:firstLine="48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бесконечную игру.</w:t>
      </w:r>
    </w:p>
    <w:p>
      <w:pPr>
        <w:pStyle w:val="Normal"/>
        <w:shd w:fill="FFFFFF" w:val="clear"/>
        <w:ind w:left="197" w:firstLine="487"/>
        <w:rPr>
          <w:sz w:val="28"/>
          <w:szCs w:val="28"/>
        </w:rPr>
      </w:pPr>
      <w:r>
        <w:rPr>
          <w:color w:val="000000"/>
          <w:sz w:val="28"/>
          <w:szCs w:val="28"/>
        </w:rPr>
        <w:t>Он был солдатом и вожатым,</w:t>
      </w:r>
    </w:p>
    <w:p>
      <w:pPr>
        <w:pStyle w:val="Normal"/>
        <w:shd w:fill="FFFFFF" w:val="clear"/>
        <w:ind w:left="197" w:firstLine="487"/>
        <w:rPr>
          <w:sz w:val="28"/>
          <w:szCs w:val="28"/>
        </w:rPr>
      </w:pPr>
      <w:r>
        <w:rPr>
          <w:color w:val="000000"/>
          <w:sz w:val="28"/>
          <w:szCs w:val="28"/>
        </w:rPr>
        <w:t>И каждая его строка</w:t>
      </w:r>
    </w:p>
    <w:p>
      <w:pPr>
        <w:pStyle w:val="Normal"/>
        <w:shd w:fill="FFFFFF" w:val="clear"/>
        <w:ind w:left="197" w:firstLine="487"/>
        <w:rPr>
          <w:sz w:val="28"/>
          <w:szCs w:val="28"/>
        </w:rPr>
      </w:pPr>
      <w:r>
        <w:rPr>
          <w:color w:val="000000"/>
          <w:sz w:val="28"/>
          <w:szCs w:val="28"/>
        </w:rPr>
        <w:t>Осталась как завет ребятам</w:t>
      </w:r>
    </w:p>
    <w:p>
      <w:pPr>
        <w:pStyle w:val="Normal"/>
        <w:shd w:fill="FFFFFF" w:val="clear"/>
        <w:ind w:left="202" w:firstLine="48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ателя-больше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ировка темы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сегодняшнюю нашу встречу мы посвящаем Человеку, Бойцу, Писателю, Воспитателю – Аркадию Петровичу Гайдару. На его произведениях выросло не одно поколение читателей. Герои его книг учили доброте, милосердию, взаимовыручке, учили любить свою Родин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бые дороги откры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умеет мечт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ешили друзья-следопы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жизни Гайдара узн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йти по дорогам Отчизны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солнце звенит, как родни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вместе с Гайдаром шагали по жизн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рои гайдаровских книг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в походе узнает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сатель всегда был в пут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даром же слово «Гайдар» означае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Шагающий вперед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нает каждый граждан –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он очень молод или стар, -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на свете жил писатель детск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неглазый богатырь Гай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юности надев шинель солда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щищал он Родину сво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л он лучшим другом вам, ребя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за ваше счастье пал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на белом свете жил недар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же вешней зашумит листво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одая роща над Гайдаром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д его могилой бое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быкновенная биография в необыкновенное врем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Аркадий Петрович Гайдар в 1904 году в городе Львове в семье учителей Петра Исидоровича Голикова и Натальи Аркадьевны Саль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Аркадию исполнилось восемь лет, Голиковы переехали в город Арзамас. Здесь прошли детство и юность писателя. Когда ему было 9 лет, началась первая мировая война. Через месяц сбежал к отцу на фронт. Правда, на другой день его разыскали. </w:t>
      </w:r>
      <w:r>
        <w:rPr>
          <w:rStyle w:val="Tex1"/>
          <w:sz w:val="28"/>
          <w:szCs w:val="28"/>
        </w:rPr>
        <w:t>В 1912 году Аркадий поступил в реальное училище, учеба в котором имела важное значение не только для духовного, эстетического развития подростка, но и для профессионального становления будущего писателя. В свободное от учебы время он участвовал в сценических</w:t>
      </w:r>
      <w:r>
        <w:rPr>
          <w:sz w:val="28"/>
          <w:szCs w:val="28"/>
        </w:rPr>
        <w:t xml:space="preserve"> </w:t>
      </w:r>
      <w:r>
        <w:rPr>
          <w:rStyle w:val="Tex1"/>
          <w:sz w:val="28"/>
          <w:szCs w:val="28"/>
        </w:rPr>
        <w:t>представлениях, выступал с декламациями, издавал литературный журнал.</w:t>
      </w:r>
      <w:r>
        <w:rPr>
          <w:sz w:val="28"/>
          <w:szCs w:val="28"/>
        </w:rPr>
        <w:t xml:space="preserve"> Непогодам рослый, крепкий, голубоглазый он был самым главным организатором среди соседских мальчишек. На вопрос о самом главном, любимом занятии он отвечал: книга.Так заканчивается детство Аркадия Голикова и начинается военная деятельность. Однако недолго продолжалось беспечное детство Аркад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b/>
          <w:sz w:val="28"/>
          <w:szCs w:val="28"/>
        </w:rPr>
        <w:t>Какое занятие было у Гайдара любимым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замасе он встретился с большевиками, и под их влиянием стали определяться его взгляды на жизнь, складывался характер. Гайдар тринадцатилетним мальчишкой встретил Октябрьскую революцию. Четырнадцати лет Гайдар вступил в ряды Красной Армии.</w:t>
      </w:r>
    </w:p>
    <w:p>
      <w:pPr>
        <w:pStyle w:val="Normal"/>
        <w:rPr/>
      </w:pPr>
      <w:r>
        <w:rPr>
          <w:sz w:val="28"/>
          <w:szCs w:val="28"/>
        </w:rPr>
        <w:t>Потом была Гражданская война. Аркадий Гайдар был рослым юношей поэтому, прибавив себе 2 года, сумел поступить на командирские курсы в Киеве. И в 16 лет уже командовал полком Красной Армии. Он воевал на многих фронтах, а в промежутках между боями учился на Киевских командных курсах, потом в высшей стрелковой школе и в семнадцать лет командовал полком.  К 17 годам он прошёл путь от курсанта до комполка и выше – командующего целым боевым районом! Он был самым молодым полководцем в истории Красной Армии. Аркадий Гайдар на войне был тяжело ранен и в 20 лет из-за болезни уволен из армии.  Гайдар предполагал, что останется военным на всю жизнь, но из-за тяжёлого осложнения после ранения ему пришлось уволиться из рядов Красной Арми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</w:rPr>
        <w:t>Во сколько лет он командовал полк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айдар почти сразу стал детским писателем. И это закономерно. Ему захотелось рассказать новым мальчикам и девчонкам о том, какая она была, жизнь и как оно всё начиналось, да как продолжалось.Продолжал очень много читать. Любимым автором был Н.Г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времени, об Октябрьской революции и гражданской войне, о школе жизни, которую проходили дети и юноши его поколения, рассказал Гайдар в повести «Школа», в рассказе «Р. В. С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чилась гражданская война. Страна перешла к мирному строительству. Гайдар пишет книги о мирном времени, о новых героях – «Дальние страны», «Военная тайна», «Судьба барабанщика», «Чук и Гек» и «Тимур и его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настоящая фамилия Голиков. Став писателем, он взял себе псевдоним – Гайдар. </w:t>
      </w:r>
      <w:r>
        <w:rPr>
          <w:b/>
          <w:sz w:val="28"/>
          <w:szCs w:val="28"/>
        </w:rPr>
        <w:t xml:space="preserve">Что значит это странное слово «Гайдар»?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1 верси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Псевдоним произошел от слова Хайдар - "куда" по-хакасски. Гайдар- слово чисто хакасское. Только правильно оно звучит не "Гайдар", а "Хайдар"; и означает оно не "вперед идущий" и не "вперед-смотрящий", а просто "куда". Ну и почему же Голиков взял себе в псевдонимы хакасское слово "куда"? А его так хакасы называли. Кричали: "Прячьтесь! Бегите! Хайдар-Голик едет! Хайдар-Голик едет!" А прилепилось это словечко к нему потому, что он у всех спрашивал: "Хайдар?" То есть куда ехать? Он ведь других хакасских слов не знал. А искал он банду Соловьева. И самого Соловьева ему хотелось поймать. Его из Москвы специально прислали Соловьева ловить, а никто ему не говорил, где Соловьев прячется. Он подозревал, что хакасы знают, где Соловьев, знают, а не говорят. Вот он и спрашивал у каждого встречного и поперечного: "Хайдар?" Куда ехать? Где искать?                                                                                                                                              4 груп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значит это странное слово «Гайдар»?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2 версия:</w:t>
      </w:r>
      <w:r>
        <w:rPr>
          <w:sz w:val="28"/>
          <w:szCs w:val="28"/>
        </w:rPr>
        <w:t xml:space="preserve"> Загадку, которую задал нам писатель, пытался разгадать его школьный товарищ А.М.Гольдин. Итак: 1923 год, Аркадий Голиков ранен, контужен, болен. Путь кадрового командира РККА, начатый так уверенно, заволокли тучи. Что делать дальше? Как жить? Созревает решение - литература. Тогда и придуман, найден литературный псевдоним:"Г" - первая буква фамилии Голиков; "АЙ" - первая и последняя буквы имени; "Д" - по-французски - "из"; "АР" - первые буквы названия родного города. Получаем: Г-АЙ-Д-АР: Голиков Аркадий из Арзамаса. Кстати, поначалу он и подписывался - Гайдар, без имени и даже без инициала. Ведь имя уже входило частичкой в псевдоним. Лишь когда псевдоним стал фамилией, на книгах появилось: Аркадий Гайд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о значит это странное слово «Гайдар»?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 групп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В, Гайдар отправился на фронт корреспондентом. Газеты «Комсомольская правда».Гайдар начал свою жизнь солдатом и погиб как солдат. В 1941 он пошел добровольцем на фронт. 26 октября 1941 года Аркадий Петрович Гайдар пал смертью храбрых в неравном бою с фашистами. Посмертно он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ечно живым памятником писателю стали его книги. Новые поколения читателей прочитывают их по-новому, с поправкой на современную им действительность. Счастье народа и счастье отдельного человека – мое, твое, наше, – о нем Гайдар и его герои думают, рассуждают, спорят, за него борются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кончился боевой путь А.Гайдар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он где-то под Лепляво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артизан, в тылу врагов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осенённый вечной славо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т у днепровских берег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к могиле во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 весточку вол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сцвело и что построен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х полях, где шла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оизведения А.П.Гайдара.</w:t>
      </w:r>
    </w:p>
    <w:p>
      <w:pPr>
        <w:pStyle w:val="Normal"/>
        <w:rPr/>
      </w:pPr>
      <w:r>
        <w:rPr>
          <w:sz w:val="28"/>
          <w:szCs w:val="28"/>
        </w:rPr>
        <w:t xml:space="preserve">.1. </w:t>
      </w:r>
      <w:r>
        <w:rPr>
          <w:rStyle w:val="StrongEmphasis"/>
          <w:sz w:val="28"/>
          <w:szCs w:val="28"/>
        </w:rPr>
        <w:t xml:space="preserve">Кроссворд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втор рассказа «Горячий камень» </w:t>
      </w:r>
      <w:r>
        <w:rPr>
          <w:rStyle w:val="Emphasis"/>
          <w:sz w:val="28"/>
          <w:szCs w:val="28"/>
        </w:rPr>
        <w:t>(Гайдар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ем был отец Чука и Гека? </w:t>
      </w:r>
      <w:r>
        <w:rPr>
          <w:rStyle w:val="Emphasis"/>
          <w:sz w:val="28"/>
          <w:szCs w:val="28"/>
        </w:rPr>
        <w:t>(Геолог)</w:t>
      </w:r>
      <w:r>
        <w:rPr>
          <w:sz w:val="28"/>
          <w:szCs w:val="28"/>
        </w:rPr>
        <w:t xml:space="preserve">                                                                                           3. Главный герой повести «Военная тайна»</w:t>
      </w:r>
      <w:r>
        <w:rPr>
          <w:rStyle w:val="Emphasis"/>
          <w:sz w:val="28"/>
          <w:szCs w:val="28"/>
        </w:rPr>
        <w:t xml:space="preserve"> (Алька)</w:t>
      </w:r>
      <w:r>
        <w:rPr>
          <w:sz w:val="28"/>
          <w:szCs w:val="28"/>
        </w:rPr>
        <w:t xml:space="preserve">                                                               4.«… и его команда» </w:t>
      </w:r>
      <w:r>
        <w:rPr>
          <w:rStyle w:val="Emphasis"/>
          <w:sz w:val="28"/>
          <w:szCs w:val="28"/>
        </w:rPr>
        <w:t>(Тимур                                                                                                 5.)</w:t>
      </w:r>
      <w:r>
        <w:rPr>
          <w:sz w:val="28"/>
          <w:szCs w:val="28"/>
        </w:rPr>
        <w:t xml:space="preserve">Имя одного из братьев из рассказа Гайдара                                                          6. Отрицательный герой из «Сказки о Военной Тайне, о Мальчише-Кибальчише и его твердом слове» </w:t>
      </w:r>
      <w:r>
        <w:rPr>
          <w:rStyle w:val="Emphasis"/>
          <w:sz w:val="28"/>
          <w:szCs w:val="28"/>
        </w:rPr>
        <w:t>(Плохиш)</w:t>
      </w:r>
      <w:r>
        <w:rPr>
          <w:sz w:val="28"/>
          <w:szCs w:val="28"/>
        </w:rPr>
        <w:t xml:space="preserve">                                                                                                               7. Отрицательный г ерой из «Тимур и его команда» </w:t>
      </w:r>
      <w:r>
        <w:rPr>
          <w:rStyle w:val="Emphasis"/>
          <w:sz w:val="28"/>
          <w:szCs w:val="28"/>
        </w:rPr>
        <w:t>(Ква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чилось в строке?</w:t>
      </w:r>
    </w:p>
    <w:p>
      <w:pPr>
        <w:pStyle w:val="Normal"/>
        <w:rPr/>
      </w:pPr>
      <w:r>
        <w:rPr>
          <w:b/>
          <w:sz w:val="28"/>
          <w:szCs w:val="28"/>
        </w:rPr>
        <w:t>2.Вопросы по биограф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родился А. Гайдар? (22 января 1904 года в городе Арзамасе)</w:t>
        <w:br/>
        <w:t>2. Каково настоящее имя А. Гайдара? (Аркадий Петрович Голиков)</w:t>
        <w:br/>
        <w:t>3. Сколько лет было А. Гайдару, когда он добровольцем ушел в Красную Армию?(14 лет)</w:t>
        <w:br/>
        <w:t>4. В каком возрасте А. Гайдар принял командование полком? (16 лет)</w:t>
        <w:br/>
        <w:t>5. Чему хотел посвятить свою жизнь А. Гайдар? (стать военным, служить в армии)</w:t>
        <w:br/>
        <w:t>6. Как и когда умер А. Гайдар? (погиб 26 октября 1941 года в бою с фашистами)</w:t>
        <w:br/>
        <w:t>7. Где поставлен памятник А. Гайдару? (Украина, г. Канев)</w:t>
        <w:br/>
        <w:t>8. Назовите любимого автора А.П. Гайдара. (Гоголь)</w:t>
        <w:br/>
        <w:t>9. Какие книги написал А. Гайд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инка – блиц-опрос</w:t>
      </w:r>
    </w:p>
    <w:p>
      <w:pPr>
        <w:pStyle w:val="Msonospacing"/>
        <w:rPr/>
      </w:pPr>
      <w:r>
        <w:rPr>
          <w:sz w:val="28"/>
          <w:szCs w:val="28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09230604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кой книге нам встречается упрямая и непослушная коза?                               </w:t>
      </w:r>
      <w:r>
        <w:rPr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019666551" r:id="rId4"/>
        </w:object>
      </w:r>
      <w:r>
        <w:rPr>
          <w:sz w:val="28"/>
          <w:szCs w:val="28"/>
        </w:rPr>
        <w:t xml:space="preserve">Кем по профессии была мама А.П.Гайдара?                                                                      </w:t>
      </w:r>
      <w:r>
        <w:rPr>
          <w:sz w:val="28"/>
          <w:szCs w:val="28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90532591" r:id="rId6"/>
        </w:object>
      </w:r>
      <w:r>
        <w:rPr>
          <w:sz w:val="28"/>
          <w:szCs w:val="28"/>
        </w:rPr>
        <w:t xml:space="preserve">В какой книге герои встречают Новый год?                                                                        </w:t>
      </w:r>
      <w:r>
        <w:rPr>
          <w:sz w:val="28"/>
          <w:szCs w:val="28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172329031" r:id="rId8"/>
        </w:object>
      </w:r>
      <w:r>
        <w:rPr>
          <w:sz w:val="28"/>
          <w:szCs w:val="28"/>
        </w:rPr>
        <w:t xml:space="preserve">В переводе, с какого языка «Гайдар» означает «Всадник, скачущий впереди»?                                                                                                                            </w:t>
      </w:r>
      <w:r>
        <w:rPr>
          <w:sz w:val="28"/>
          <w:szCs w:val="28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74541967" r:id="rId10"/>
        </w:object>
      </w:r>
      <w:r>
        <w:rPr>
          <w:sz w:val="28"/>
          <w:szCs w:val="28"/>
        </w:rPr>
        <w:t xml:space="preserve">В какой книге встречается полный тезка героя произведения                         Н.Островского Павел Корчагин? </w:t>
      </w:r>
      <w:r>
        <w:rPr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74068548" r:id="rId12"/>
        </w:object>
      </w:r>
      <w:r>
        <w:rPr>
          <w:sz w:val="28"/>
          <w:szCs w:val="28"/>
        </w:rPr>
        <w:t xml:space="preserve">Военная тайна </w:t>
      </w:r>
      <w:r>
        <w:rPr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7882312" r:id="rId14"/>
        </w:object>
      </w:r>
      <w:r>
        <w:rPr>
          <w:sz w:val="28"/>
          <w:szCs w:val="28"/>
        </w:rPr>
        <w:t xml:space="preserve">Комендант снежной крепости </w:t>
      </w:r>
      <w:r>
        <w:rPr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15496995" r:id="rId16"/>
        </w:object>
      </w:r>
      <w:r>
        <w:rPr>
          <w:sz w:val="28"/>
          <w:szCs w:val="28"/>
        </w:rPr>
        <w:t xml:space="preserve">Школа </w:t>
      </w:r>
      <w:r>
        <w:rPr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93575544" r:id="rId18"/>
        </w:object>
      </w:r>
      <w:r>
        <w:rPr>
          <w:sz w:val="28"/>
          <w:szCs w:val="28"/>
        </w:rPr>
        <w:t xml:space="preserve">Обыкновенная биография                                                            </w:t>
      </w:r>
      <w:r>
        <w:rPr>
          <w:sz w:val="28"/>
          <w:szCs w:val="28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99797117" r:id="rId20"/>
        </w:object>
      </w:r>
      <w:r>
        <w:rPr>
          <w:sz w:val="28"/>
          <w:szCs w:val="28"/>
        </w:rPr>
        <w:t xml:space="preserve">"Наше дело, как всегда: ведра, кадка и вода". Из какой книги эти строчки? </w:t>
      </w:r>
      <w:r>
        <w:rPr>
          <w:sz w:val="28"/>
          <w:szCs w:val="28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603431710" r:id="rId22"/>
        </w:object>
      </w:r>
      <w:r>
        <w:rPr>
          <w:sz w:val="28"/>
          <w:szCs w:val="28"/>
        </w:rPr>
        <w:t xml:space="preserve">Какое из перечисленных произведений А.П. Гайдара сказка? </w:t>
      </w:r>
      <w:r>
        <w:rPr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34642567" r:id="rId24"/>
        </w:object>
      </w:r>
      <w:r>
        <w:rPr>
          <w:sz w:val="28"/>
          <w:szCs w:val="28"/>
        </w:rPr>
        <w:t xml:space="preserve">Голубая чашка </w:t>
      </w:r>
      <w:r>
        <w:rPr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4362781" r:id="rId26"/>
        </w:object>
      </w:r>
      <w:r>
        <w:rPr>
          <w:sz w:val="28"/>
          <w:szCs w:val="28"/>
        </w:rPr>
        <w:t>На графских развалинах</w:t>
      </w:r>
      <w:r>
        <w:rPr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36436242" r:id="rId28"/>
        </w:object>
      </w:r>
      <w:r>
        <w:rPr>
          <w:sz w:val="28"/>
          <w:szCs w:val="28"/>
        </w:rPr>
        <w:t xml:space="preserve">Горячий камень </w:t>
      </w:r>
      <w:r>
        <w:rPr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13887343" r:id="rId30"/>
        </w:object>
      </w:r>
      <w:r>
        <w:rPr>
          <w:sz w:val="28"/>
          <w:szCs w:val="28"/>
        </w:rPr>
        <w:t xml:space="preserve">Дальние страны </w:t>
      </w:r>
      <w:r>
        <w:rPr>
          <w:sz w:val="28"/>
          <w:szCs w:val="28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426547162" r:id="rId32"/>
        </w:object>
      </w:r>
      <w:r>
        <w:rPr>
          <w:sz w:val="28"/>
          <w:szCs w:val="28"/>
        </w:rPr>
        <w:t xml:space="preserve">Настоящая фамилия А. Гайдара                                                                       </w:t>
      </w:r>
      <w:r>
        <w:rPr>
          <w:sz w:val="28"/>
          <w:szCs w:val="28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25719124" r:id="rId34"/>
        </w:object>
      </w:r>
      <w:r>
        <w:rPr>
          <w:sz w:val="28"/>
          <w:szCs w:val="28"/>
        </w:rPr>
        <w:t xml:space="preserve">Вспомните название рассказа Гайдара составленное из одних согласных букв.                                                                                                                            </w:t>
      </w:r>
      <w:r>
        <w:rPr>
          <w:sz w:val="28"/>
          <w:szCs w:val="28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151197036" r:id="rId36"/>
        </w:object>
      </w:r>
      <w:r>
        <w:rPr>
          <w:sz w:val="28"/>
          <w:szCs w:val="28"/>
        </w:rPr>
        <w:t xml:space="preserve">Какой известный русский поэт и писатель был в родстве с матерью А.Гайдара? </w:t>
      </w:r>
    </w:p>
    <w:p>
      <w:pPr>
        <w:pStyle w:val="Normal"/>
        <w:shd w:fill="FFFFFF" w:val="clear"/>
        <w:ind w:right="1306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Лермонтов</w:t>
        <w:br/>
        <w:t xml:space="preserve"> 4. </w:t>
      </w:r>
      <w:r>
        <w:rPr>
          <w:b/>
          <w:sz w:val="28"/>
          <w:szCs w:val="28"/>
        </w:rPr>
        <w:t>Викторина по произведениям Гайдара</w:t>
      </w:r>
    </w:p>
    <w:p>
      <w:pPr>
        <w:pStyle w:val="Normal"/>
        <w:shd w:fill="FFFFFF" w:val="clear"/>
        <w:ind w:right="6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Из каких повестей Гайдара эти слова? </w:t>
      </w:r>
    </w:p>
    <w:p>
      <w:pPr>
        <w:pStyle w:val="Normal"/>
        <w:shd w:fill="FFFFFF" w:val="clear"/>
        <w:ind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И снился Геку странный сон: </w:t>
      </w:r>
    </w:p>
    <w:p>
      <w:pPr>
        <w:pStyle w:val="Normal"/>
        <w:shd w:fill="FFFFFF" w:val="clear"/>
        <w:ind w:right="6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Как будто ожил весь вагон, </w:t>
      </w:r>
    </w:p>
    <w:p>
      <w:pPr>
        <w:pStyle w:val="Normal"/>
        <w:shd w:fill="FFFFFF" w:val="clear"/>
        <w:ind w:right="6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Как будто слышны голоса    </w:t>
      </w:r>
    </w:p>
    <w:p>
      <w:pPr>
        <w:pStyle w:val="Normal"/>
        <w:shd w:fill="FFFFFF" w:val="clear"/>
        <w:ind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От колеса до колеса.</w:t>
      </w:r>
    </w:p>
    <w:p>
      <w:pPr>
        <w:pStyle w:val="Normal"/>
        <w:shd w:fill="FFFFFF" w:val="clear"/>
        <w:ind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Бегут вагоны — длинный ряд — </w:t>
      </w:r>
    </w:p>
    <w:p>
      <w:pPr>
        <w:pStyle w:val="Normal"/>
        <w:shd w:fill="FFFFFF" w:val="clear"/>
        <w:ind w:right="65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И с паровозом говорят.</w:t>
      </w:r>
    </w:p>
    <w:p>
      <w:pPr>
        <w:pStyle w:val="Normal"/>
        <w:shd w:fill="FFFFFF" w:val="clear"/>
        <w:ind w:left="291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(«Чук и Гек»)</w:t>
      </w:r>
    </w:p>
    <w:p>
      <w:pPr>
        <w:pStyle w:val="Normal"/>
        <w:shd w:fill="FFFFFF" w:val="clear"/>
        <w:spacing w:before="130" w:after="0"/>
        <w:ind w:left="182" w:right="106" w:firstLine="18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) «С тех пор прошло много лет, но камень тот так </w:t>
      </w:r>
      <w:r>
        <w:rPr>
          <w:color w:val="000000"/>
          <w:sz w:val="28"/>
          <w:szCs w:val="28"/>
        </w:rPr>
        <w:t xml:space="preserve">и лежит на той горе неразбитым». </w:t>
      </w:r>
      <w:r>
        <w:rPr>
          <w:b/>
          <w:i/>
          <w:color w:val="000000"/>
          <w:sz w:val="28"/>
          <w:szCs w:val="28"/>
        </w:rPr>
        <w:t xml:space="preserve">(«Горячий </w:t>
      </w:r>
      <w:r>
        <w:rPr>
          <w:b/>
          <w:i/>
          <w:color w:val="000000"/>
          <w:spacing w:val="-8"/>
          <w:sz w:val="28"/>
          <w:szCs w:val="28"/>
        </w:rPr>
        <w:t>камень».)</w:t>
      </w:r>
    </w:p>
    <w:p>
      <w:pPr>
        <w:pStyle w:val="Normal"/>
        <w:shd w:fill="FFFFFF" w:val="clear"/>
        <w:ind w:left="110" w:right="130" w:firstLine="17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«Прошло три дня. Со Славкой повидаться мне </w:t>
      </w:r>
      <w:r>
        <w:rPr>
          <w:color w:val="000000"/>
          <w:spacing w:val="-7"/>
          <w:sz w:val="28"/>
          <w:szCs w:val="28"/>
        </w:rPr>
        <w:t xml:space="preserve">так и не удалось — в парк он больше не приходил».  </w:t>
      </w:r>
      <w:r>
        <w:rPr>
          <w:b/>
          <w:i/>
          <w:color w:val="000000"/>
          <w:spacing w:val="-7"/>
          <w:sz w:val="28"/>
          <w:szCs w:val="28"/>
        </w:rPr>
        <w:t>(«Судьба барабанщика».)</w:t>
      </w:r>
    </w:p>
    <w:p>
      <w:pPr>
        <w:pStyle w:val="Normal"/>
        <w:shd w:fill="FFFFFF" w:val="clear"/>
        <w:ind w:left="259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) «Нина нахмурилась. Но этот малыш был такой см</w:t>
      </w:r>
      <w:r>
        <w:rPr>
          <w:color w:val="000000"/>
          <w:spacing w:val="-3"/>
          <w:sz w:val="28"/>
          <w:szCs w:val="28"/>
        </w:rPr>
        <w:t>ешной и добродушный, что ей пришлось взять его</w:t>
      </w:r>
      <w:r>
        <w:rPr>
          <w:color w:val="000000"/>
          <w:spacing w:val="-1"/>
          <w:sz w:val="28"/>
          <w:szCs w:val="28"/>
        </w:rPr>
        <w:t xml:space="preserve"> за руку и повести через рощу». </w:t>
      </w:r>
      <w:r>
        <w:rPr>
          <w:b/>
          <w:i/>
          <w:color w:val="000000"/>
          <w:spacing w:val="-1"/>
          <w:sz w:val="28"/>
          <w:szCs w:val="28"/>
        </w:rPr>
        <w:t>(«Совесть».)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59" w:right="14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5) «Гоп! Гоп! Хорошо! Не визжат пули, не грохают снаряды, не горят деревни. Нечего буржуинов </w:t>
      </w:r>
      <w:r>
        <w:rPr>
          <w:color w:val="000000"/>
          <w:sz w:val="28"/>
          <w:szCs w:val="28"/>
        </w:rPr>
        <w:t xml:space="preserve">бояться. Некому в пояс кланяться». </w:t>
      </w:r>
      <w:r>
        <w:rPr>
          <w:b/>
          <w:i/>
          <w:color w:val="000000"/>
          <w:sz w:val="28"/>
          <w:szCs w:val="28"/>
        </w:rPr>
        <w:t>(«Военная</w:t>
        <w:br/>
      </w:r>
      <w:r>
        <w:rPr>
          <w:b/>
          <w:i/>
          <w:color w:val="000000"/>
          <w:spacing w:val="-7"/>
          <w:sz w:val="28"/>
          <w:szCs w:val="28"/>
        </w:rPr>
        <w:t>тайна».)</w:t>
      </w:r>
    </w:p>
    <w:p>
      <w:pPr>
        <w:pStyle w:val="Normal"/>
        <w:shd w:fill="FFFFFF" w:val="clear"/>
        <w:spacing w:before="86" w:after="0"/>
        <w:ind w:lef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6) «Перескочив плетень, Димка пробрался на тем</w:t>
      </w:r>
      <w:r>
        <w:rPr>
          <w:color w:val="000000"/>
          <w:spacing w:val="-2"/>
          <w:sz w:val="28"/>
          <w:szCs w:val="28"/>
        </w:rPr>
        <w:t>ный двор и заметил сидевшую на крыльце мать.</w:t>
      </w:r>
      <w:r>
        <w:rPr>
          <w:color w:val="000000"/>
          <w:sz w:val="28"/>
          <w:szCs w:val="28"/>
        </w:rPr>
        <w:t xml:space="preserve"> Ты, мам, не ругайся.,. Я нарочно долго не шел, </w:t>
      </w:r>
      <w:r>
        <w:rPr>
          <w:color w:val="000000"/>
          <w:spacing w:val="-8"/>
          <w:sz w:val="28"/>
          <w:szCs w:val="28"/>
        </w:rPr>
        <w:t xml:space="preserve">! потому Головень меня здорово избил». </w:t>
      </w:r>
      <w:r>
        <w:rPr>
          <w:b/>
          <w:i/>
          <w:color w:val="000000"/>
          <w:spacing w:val="-8"/>
          <w:sz w:val="28"/>
          <w:szCs w:val="28"/>
        </w:rPr>
        <w:t>(«Р. В. С.»)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C2c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 «Очень странно! Этот чердак был обитаем. На </w:t>
      </w:r>
      <w:r>
        <w:rPr>
          <w:spacing w:val="-5"/>
          <w:sz w:val="28"/>
          <w:szCs w:val="28"/>
        </w:rPr>
        <w:t>стене висели мотки веревок, фонарь, два скрещен</w:t>
      </w:r>
      <w:r>
        <w:rPr>
          <w:spacing w:val="-4"/>
          <w:sz w:val="28"/>
          <w:szCs w:val="28"/>
        </w:rPr>
        <w:t>ных сигнальных флага и карта поселка, вся исчер</w:t>
      </w:r>
      <w:r>
        <w:rPr>
          <w:sz w:val="28"/>
          <w:szCs w:val="28"/>
        </w:rPr>
        <w:t>ченная непонятными знаками. В углу лежала по</w:t>
      </w:r>
      <w:r>
        <w:rPr>
          <w:spacing w:val="-3"/>
          <w:sz w:val="28"/>
          <w:szCs w:val="28"/>
        </w:rPr>
        <w:t xml:space="preserve">крытая мешковиной охапка соломы. Тут же стоял </w:t>
      </w:r>
      <w:r>
        <w:rPr>
          <w:spacing w:val="-8"/>
          <w:sz w:val="28"/>
          <w:szCs w:val="28"/>
        </w:rPr>
        <w:t xml:space="preserve"> перевернутый фанерный ящик. Возле дырявой замш</w:t>
      </w:r>
      <w:r>
        <w:rPr>
          <w:spacing w:val="-5"/>
          <w:sz w:val="28"/>
          <w:szCs w:val="28"/>
        </w:rPr>
        <w:t>елой крыши торчало большое, похожее на штурвальное, колесо. Над колесом висел самодельный</w:t>
      </w:r>
      <w:r>
        <w:rPr>
          <w:sz w:val="28"/>
          <w:szCs w:val="28"/>
        </w:rPr>
        <w:t xml:space="preserve"> телефон». </w:t>
      </w:r>
      <w:r>
        <w:rPr>
          <w:b/>
          <w:i/>
          <w:sz w:val="28"/>
          <w:szCs w:val="28"/>
        </w:rPr>
        <w:t>(«Тимур и его команда».)</w:t>
      </w:r>
      <w:r>
        <w:rPr>
          <w:sz w:val="28"/>
          <w:szCs w:val="28"/>
        </w:rPr>
        <w:tab/>
        <w:t xml:space="preserve">                                         8) Мы в поезде ехали долго,                                                                                        Навстречу тянулись поля.                                                                                            Мы видели горы, мелькали озёра  –                                                                                             И всё это наша земля.                                                                                                                               И где бы ты ни был -                                                                                                          Всегда над тобой                                                                                    Московское небо  С кремлёвской звездой..                                                                                   </w:t>
      </w:r>
      <w:r>
        <w:rPr>
          <w:i/>
          <w:sz w:val="28"/>
          <w:szCs w:val="28"/>
        </w:rPr>
        <w:t>Песня  Гека                                                                                                                                             9.</w:t>
      </w:r>
      <w:r>
        <w:rPr>
          <w:sz w:val="28"/>
          <w:szCs w:val="28"/>
        </w:rPr>
        <w:t xml:space="preserve">: «…Что такое счастье – это каждый понимал по-своему, но все люди знали и понимали, что надо честно жить, много трудиться и крепко любить и беречь эту огромную счастливую землю, которая зовётся Советской страной»  Рассказ «Чук и Гек 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«…- Ну, что?! – забирая с собой сонного котёнка, спросила меня хитрая Свет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 разве теперь у нас жизнь плоха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нялись и мы. Золотая луна сияла над нашим садом. Прогремел на север далёкий поезд. Прогудел и скрылся в тучах полуночный лётчик. А жизнь, товарищи… была совсем хорошая!»                                                                   </w:t>
      </w:r>
      <w:r>
        <w:rPr>
          <w:i/>
          <w:sz w:val="28"/>
          <w:szCs w:val="28"/>
        </w:rPr>
        <w:t xml:space="preserve">Рассказ «Голубая чашка»  героиня 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-за чего ушли из дома отец со Светланой, </w:t>
      </w:r>
      <w:r>
        <w:rPr>
          <w:color w:val="000000"/>
          <w:spacing w:val="-7"/>
          <w:sz w:val="28"/>
          <w:szCs w:val="28"/>
        </w:rPr>
        <w:t xml:space="preserve">герои рассказа «Голубой чашки»? 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ind w:left="197" w:right="5" w:firstLine="173"/>
        <w:jc w:val="both"/>
        <w:rPr/>
      </w:pPr>
      <w:r>
        <w:rPr>
          <w:color w:val="000000"/>
          <w:spacing w:val="-3"/>
          <w:sz w:val="28"/>
          <w:szCs w:val="28"/>
        </w:rPr>
        <w:t xml:space="preserve">9) Как    звали    девочку,    героиню    рассказа  </w:t>
      </w:r>
      <w:r>
        <w:rPr>
          <w:color w:val="000000"/>
          <w:spacing w:val="-10"/>
          <w:sz w:val="28"/>
          <w:szCs w:val="28"/>
        </w:rPr>
        <w:t>«Четвертый блиндаж»?</w:t>
        <w:tab/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ind w:left="197" w:right="5" w:firstLine="1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Кто была мать у Альки, героя повести </w:t>
      </w:r>
      <w:r>
        <w:rPr>
          <w:color w:val="000000"/>
          <w:spacing w:val="-8"/>
          <w:sz w:val="28"/>
          <w:szCs w:val="28"/>
        </w:rPr>
        <w:t>«Военная тайна»?</w:t>
        <w:tab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11) Как звали мальчиков в повести «Дальние </w:t>
      </w:r>
      <w:r>
        <w:rPr>
          <w:color w:val="000000"/>
          <w:spacing w:val="-8"/>
          <w:sz w:val="28"/>
          <w:szCs w:val="28"/>
        </w:rPr>
        <w:t>страны»?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курс « Кто я?»</w:t>
      </w:r>
    </w:p>
    <w:p>
      <w:pPr>
        <w:pStyle w:val="Normal"/>
        <w:rPr/>
      </w:pPr>
      <w:r>
        <w:rPr>
          <w:sz w:val="28"/>
          <w:szCs w:val="28"/>
        </w:rPr>
        <w:t>На день рождения получила аккордеон. Читала учебник физики. Не любила Тим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озил палкой Клюквину. Сдернул со стены двуств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щищался от «вора»)Внук помогал чинить ча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дедушка  Колокольчиков.</w:t>
      </w:r>
    </w:p>
    <w:p>
      <w:pPr>
        <w:pStyle w:val="Normal"/>
        <w:rPr/>
      </w:pPr>
      <w:r>
        <w:rPr>
          <w:sz w:val="28"/>
          <w:szCs w:val="28"/>
        </w:rPr>
        <w:t xml:space="preserve">Проводила сына в Красную армию. Помогала прибирать дачу Ольге.  </w:t>
      </w:r>
    </w:p>
    <w:p>
      <w:pPr>
        <w:pStyle w:val="Normal"/>
        <w:rPr/>
      </w:pPr>
      <w:r>
        <w:rPr>
          <w:sz w:val="28"/>
          <w:szCs w:val="28"/>
        </w:rPr>
        <w:t>Отскочила от бочки с водой. (бочка была пол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ол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ге сломался  мотоцикл. Работаешь на  автомобильном за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ируеш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Георгий  Гараев  (дядя Тимура)                                                                            </w:t>
      </w:r>
      <w:r>
        <w:rPr>
          <w:sz w:val="28"/>
          <w:szCs w:val="28"/>
        </w:rPr>
        <w:t>5-6 лет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асливы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лекался коллекционирование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держанны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итры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бы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ый и бестактный.  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ук.                                                                                                                                       </w:t>
      </w:r>
      <w:r>
        <w:rPr>
          <w:sz w:val="28"/>
          <w:szCs w:val="28"/>
        </w:rPr>
        <w:t>4-5 лет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пасливы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увлекался коллекционирование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л способности к пению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ин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терпел обид и оскорблен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стный</w:t>
      </w:r>
      <w:r>
        <w:rPr>
          <w:i/>
          <w:sz w:val="28"/>
          <w:szCs w:val="28"/>
        </w:rPr>
        <w:t>.                                                                             Г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ут пароходы – привет Мальчи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ют летчики – привет Мальчи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гают паровозы – привет Мальчи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йдут пионеры – салют  Мальчиш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о Военной тай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Конкурс Цитата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авь пропущенное слово</w:t>
      </w:r>
    </w:p>
    <w:p>
      <w:pPr>
        <w:pStyle w:val="Normal"/>
        <w:rPr/>
      </w:pPr>
      <w:r>
        <w:rPr>
          <w:sz w:val="28"/>
          <w:szCs w:val="28"/>
        </w:rPr>
        <w:t xml:space="preserve">«Девочка, когда будешь уходить, </w:t>
      </w:r>
      <w:r>
        <w:rPr>
          <w:color w:val="FF0000"/>
          <w:sz w:val="28"/>
          <w:szCs w:val="28"/>
        </w:rPr>
        <w:t>захлопни крепче двер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ур.</w:t>
      </w:r>
    </w:p>
    <w:p>
      <w:pPr>
        <w:pStyle w:val="Normal"/>
        <w:rPr/>
      </w:pPr>
      <w:r>
        <w:rPr>
          <w:sz w:val="28"/>
          <w:szCs w:val="28"/>
        </w:rPr>
        <w:t xml:space="preserve">«Девочка, никого дома не бойся. Всё в порядке и </w:t>
      </w:r>
      <w:r>
        <w:rPr>
          <w:color w:val="FF0000"/>
          <w:sz w:val="28"/>
          <w:szCs w:val="28"/>
        </w:rPr>
        <w:t>никто от меня ничего не узн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ур.</w:t>
      </w:r>
    </w:p>
    <w:p>
      <w:pPr>
        <w:pStyle w:val="Normal"/>
        <w:rPr/>
      </w:pPr>
      <w:r>
        <w:rPr>
          <w:sz w:val="28"/>
          <w:szCs w:val="28"/>
        </w:rPr>
        <w:t xml:space="preserve">«На днях проездом </w:t>
      </w:r>
      <w:r>
        <w:rPr>
          <w:color w:val="FF0000"/>
          <w:sz w:val="28"/>
          <w:szCs w:val="28"/>
        </w:rPr>
        <w:t>несколько часов</w:t>
      </w:r>
      <w:r>
        <w:rPr>
          <w:sz w:val="28"/>
          <w:szCs w:val="28"/>
        </w:rPr>
        <w:t xml:space="preserve"> буду Москве число часы телеграфирую дополнительно тчк Папа»</w:t>
      </w:r>
    </w:p>
    <w:p>
      <w:pPr>
        <w:pStyle w:val="Normal"/>
        <w:rPr/>
      </w:pPr>
      <w:r>
        <w:rPr>
          <w:sz w:val="28"/>
          <w:szCs w:val="28"/>
        </w:rPr>
        <w:t>«Квакин, караулить не надо. Я их запер</w:t>
      </w:r>
      <w:r>
        <w:rPr>
          <w:color w:val="FF0000"/>
          <w:sz w:val="28"/>
          <w:szCs w:val="28"/>
        </w:rPr>
        <w:t>, ключ у меня</w:t>
      </w:r>
      <w:r>
        <w:rPr>
          <w:sz w:val="28"/>
          <w:szCs w:val="28"/>
        </w:rPr>
        <w:t>. Я приду прямо на место, к саду, веч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ур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: «…И вот она, жизнь! – закрыв глаза, думал я. – Живёшь, ждёшь: вот, мол, придёт какой-нибудь случай, приключение, тогда я…я… А, что я? Там разбит самолёт. Туда ползёт огонь. Там раненый лётчик ждёт помощи. А я, как колода, лежу на траве и ничем помочь ему не в силах».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В рассказе «Дым в лесу» герой, оказавшийся  в экстремальной ситуации 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мысл вложил писатель в эти слова? 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В повести «Военная тайна» Натка рассказывает сказку.                                                                     Чем она отличается от всех известных вам литературных сказок?                                                  В чем ее смысл и оригинальность?                                                                                             Почему даже малыши знали Военную Тайну и так крепко держали свое твердое слово?                                                                                                                           7. “Чук и Гек”                                                                                                                                             1. Радостное событие, от которого Чук и Гек прыгали и кувыркались по дивану.</w:t>
      </w:r>
      <w:r>
        <w:rPr>
          <w:i/>
          <w:iCs/>
          <w:sz w:val="28"/>
          <w:szCs w:val="28"/>
        </w:rPr>
        <w:t>. Письмо от пап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2. Что смастерили ребята себе в дорогу?                                                                                           </w:t>
      </w:r>
      <w:r>
        <w:rPr>
          <w:i/>
          <w:iCs/>
          <w:sz w:val="28"/>
          <w:szCs w:val="28"/>
        </w:rPr>
        <w:t>А. Чук – кинжал из старого кухонного ножа, Гек – пику из палки и вбитого в неё гвоздя.</w:t>
        <w:br/>
        <w:t>Б. Чук – деревянную саблю, Гек – копьё.</w:t>
        <w:br/>
        <w:t>В. Санки.</w:t>
        <w:br/>
      </w:r>
      <w:r>
        <w:rPr>
          <w:sz w:val="28"/>
          <w:szCs w:val="28"/>
        </w:rPr>
        <w:t xml:space="preserve">3. Почему мать ничего не узнала про телеграмму отца?                                                                              </w:t>
      </w:r>
      <w:r>
        <w:rPr>
          <w:i/>
          <w:iCs/>
          <w:sz w:val="28"/>
          <w:szCs w:val="28"/>
        </w:rPr>
        <w:t xml:space="preserve"> Дети потеряли коробочку, в которой лежала телеграмма, и ничего не сказали матери.</w:t>
      </w:r>
      <w:r>
        <w:rPr>
          <w:sz w:val="28"/>
          <w:szCs w:val="28"/>
        </w:rPr>
        <w:br/>
        <w:t xml:space="preserve">4. Почему Гек ночью в поезде разбудил всех пассажиров?                                                 </w:t>
      </w:r>
      <w:r>
        <w:rPr>
          <w:i/>
          <w:iCs/>
          <w:sz w:val="28"/>
          <w:szCs w:val="28"/>
        </w:rPr>
        <w:t xml:space="preserve"> Перепутал купе и заора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5. На чём дети ехали по тайге к избушке отца?                                                                         </w:t>
      </w:r>
      <w:r>
        <w:rPr>
          <w:i/>
          <w:iCs/>
          <w:sz w:val="28"/>
          <w:szCs w:val="28"/>
        </w:rPr>
        <w:t>Ямщик вёз на санях.</w:t>
      </w:r>
      <w:r>
        <w:rPr>
          <w:sz w:val="28"/>
          <w:szCs w:val="28"/>
        </w:rPr>
        <w:br/>
        <w:t xml:space="preserve">6. Где стояла избушка?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. Возле Синих гор. </w:t>
        <w:br/>
      </w:r>
      <w:r>
        <w:rPr>
          <w:sz w:val="28"/>
          <w:szCs w:val="28"/>
        </w:rPr>
        <w:t>7. Что узнали от сторожа?.</w:t>
        <w:br/>
      </w:r>
      <w:r>
        <w:rPr>
          <w:i/>
          <w:iCs/>
          <w:sz w:val="28"/>
          <w:szCs w:val="28"/>
        </w:rPr>
        <w:t xml:space="preserve"> Не надо было приезжать, ведь отец присылал телеграмму</w:t>
      </w:r>
      <w:r>
        <w:rPr>
          <w:sz w:val="28"/>
          <w:szCs w:val="28"/>
        </w:rPr>
        <w:t>.</w:t>
        <w:br/>
        <w:t xml:space="preserve">.8. Как были наказаны мальчики за потерянную телеграмму?                                                    9. Куда пропал Гек, пока мать и Чук ходили за хворостом?                                                     </w:t>
      </w:r>
      <w:r>
        <w:rPr>
          <w:i/>
          <w:iCs/>
          <w:sz w:val="28"/>
          <w:szCs w:val="28"/>
        </w:rPr>
        <w:t xml:space="preserve"> Спал в сундук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10. Кто нашёл Гека?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Пёс Смелый.                     </w:t>
        <w:br/>
      </w:r>
      <w:r>
        <w:rPr>
          <w:sz w:val="28"/>
          <w:szCs w:val="28"/>
        </w:rPr>
        <w:t xml:space="preserve">11. Сколько дней дети и их мама жили в избушке до приезда отца?                                         </w:t>
      </w:r>
      <w:r>
        <w:rPr>
          <w:i/>
          <w:iCs/>
          <w:sz w:val="28"/>
          <w:szCs w:val="28"/>
        </w:rPr>
        <w:t xml:space="preserve"> 8 дней.</w:t>
      </w:r>
      <w:r>
        <w:rPr>
          <w:sz w:val="28"/>
          <w:szCs w:val="28"/>
        </w:rPr>
        <w:br/>
        <w:t xml:space="preserve">12. Какой праздник семья Серёгиных встречала в тайге?                                                      </w:t>
      </w:r>
      <w:r>
        <w:rPr>
          <w:i/>
          <w:iCs/>
          <w:sz w:val="28"/>
          <w:szCs w:val="28"/>
        </w:rPr>
        <w:t xml:space="preserve"> Новый год. </w:t>
        <w:br/>
      </w:r>
      <w:r>
        <w:rPr>
          <w:sz w:val="28"/>
          <w:szCs w:val="28"/>
        </w:rPr>
        <w:t xml:space="preserve"> 8. “</w:t>
      </w:r>
      <w:r>
        <w:rPr>
          <w:b/>
          <w:sz w:val="28"/>
          <w:szCs w:val="28"/>
        </w:rPr>
        <w:t xml:space="preserve">Совесть”, “Горячий камень”                                                                                                                                  </w:t>
      </w:r>
      <w:r>
        <w:rPr>
          <w:sz w:val="28"/>
          <w:szCs w:val="28"/>
        </w:rPr>
        <w:t>1. Почему Нина Карнаухова решила не идти в школу?</w:t>
        <w:br/>
      </w:r>
      <w:r>
        <w:rPr>
          <w:i/>
          <w:iCs/>
          <w:sz w:val="28"/>
          <w:szCs w:val="28"/>
        </w:rPr>
        <w:t xml:space="preserve"> Не приготовила урок по алгебре.</w:t>
      </w:r>
      <w:r>
        <w:rPr>
          <w:sz w:val="28"/>
          <w:szCs w:val="28"/>
        </w:rPr>
        <w:br/>
        <w:t>2. Почему мальчик с добрыми доверчивыми глазами гулял по роще?</w:t>
      </w:r>
      <w:r>
        <w:rPr>
          <w:i/>
          <w:iCs/>
          <w:sz w:val="28"/>
          <w:szCs w:val="28"/>
        </w:rPr>
        <w:t xml:space="preserve"> Заблудился из-за большой собаки.</w:t>
      </w:r>
      <w:r>
        <w:rPr>
          <w:sz w:val="28"/>
          <w:szCs w:val="28"/>
        </w:rPr>
        <w:br/>
        <w:t xml:space="preserve">.3. Нина проводила малыша, вернулась за книгами и заплакала. Почему?                                                   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 xml:space="preserve"> Её сердце грызла беспощадная совесть.</w:t>
      </w:r>
      <w:r>
        <w:rPr>
          <w:sz w:val="28"/>
          <w:szCs w:val="28"/>
        </w:rPr>
        <w:br/>
        <w:t xml:space="preserve">4. Ивашка Кудряшкин нашёл в болоте горячий камень. Что на нём было написано?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Кто снесёт этот камень на гору и там разобьёт его на части, тот вернёт свою молодость и начнёт жить сначала.</w:t>
      </w:r>
      <w:r>
        <w:rPr>
          <w:sz w:val="28"/>
          <w:szCs w:val="28"/>
        </w:rPr>
        <w:br/>
        <w:t xml:space="preserve">5. Почему старик отказался идти за камнем?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Он сторожил сад, и уйти с караула нельзя.</w:t>
      </w:r>
      <w:r>
        <w:rPr>
          <w:sz w:val="28"/>
          <w:szCs w:val="28"/>
        </w:rPr>
        <w:br/>
        <w:t xml:space="preserve">6. Для кого Ивашка вытянул камень из болота?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Для старика.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.  Почему старик отказался разбить камень?</w:t>
      </w:r>
      <w:r>
        <w:rPr>
          <w:rStyle w:val="Emphasis"/>
          <w:b/>
          <w:sz w:val="28"/>
          <w:szCs w:val="28"/>
        </w:rPr>
        <w:t>.                                                                                                      Не нужна ему иная жизнь: он прожил счастливую жизнь и доволен ею.</w:t>
      </w:r>
      <w:r>
        <w:rPr>
          <w:sz w:val="28"/>
          <w:szCs w:val="28"/>
        </w:rPr>
        <w:br/>
        <w:t xml:space="preserve">8. Почему камень так и лежит неразбитым?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Все боялись глупо выглядеть в глазах соседей и знакомых</w:t>
      </w:r>
      <w:r>
        <w:rPr>
          <w:sz w:val="28"/>
          <w:szCs w:val="28"/>
        </w:rPr>
        <w:t xml:space="preserve">.                                                                                 9. “Четвёртый блиндаж”                                                                                                                                                           1. Кто пошёл за грибами?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 xml:space="preserve"> Коля, Нюра, Ва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2. Однажды, сидя на заборе, что увидели ребята?                                                          </w:t>
      </w:r>
      <w:r>
        <w:rPr>
          <w:i/>
          <w:iCs/>
          <w:sz w:val="28"/>
          <w:szCs w:val="28"/>
        </w:rPr>
        <w:t xml:space="preserve">. Артиллеристов на учебных стрельбах. </w:t>
        <w:br/>
      </w:r>
      <w:r>
        <w:rPr>
          <w:sz w:val="28"/>
          <w:szCs w:val="28"/>
        </w:rPr>
        <w:t xml:space="preserve">3. В какие дни не было учебных стрельб?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В понедельник и среду.</w:t>
      </w:r>
      <w:r>
        <w:rPr>
          <w:sz w:val="28"/>
          <w:szCs w:val="28"/>
        </w:rPr>
        <w:br/>
        <w:t xml:space="preserve">4. Как ребята попали на четвёртый блиндаж?                                                               </w:t>
      </w:r>
      <w:r>
        <w:rPr>
          <w:i/>
          <w:iCs/>
          <w:sz w:val="28"/>
          <w:szCs w:val="28"/>
        </w:rPr>
        <w:t xml:space="preserve"> Заблудились и оказались там случайно.</w:t>
        <w:br/>
      </w:r>
      <w:r>
        <w:rPr>
          <w:sz w:val="28"/>
          <w:szCs w:val="28"/>
        </w:rPr>
        <w:t xml:space="preserve">5. Почему попали под обстрел?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Колька перепутал дни, решив, что в этот день нет учебных стрельб.                                                                                                                   </w:t>
      </w:r>
      <w:r>
        <w:rPr>
          <w:sz w:val="28"/>
          <w:szCs w:val="28"/>
        </w:rPr>
        <w:t xml:space="preserve">6. Где прятались дети?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В погребе. </w:t>
        <w:br/>
      </w:r>
      <w:r>
        <w:rPr>
          <w:sz w:val="28"/>
          <w:szCs w:val="28"/>
        </w:rPr>
        <w:t xml:space="preserve">7. Что принёс Васька домой и бережно хранил?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Осколок, найденный на поле для учебных стрельб.                                                                                       </w:t>
      </w:r>
      <w:r>
        <w:rPr>
          <w:sz w:val="28"/>
          <w:szCs w:val="28"/>
        </w:rPr>
        <w:t xml:space="preserve">8. Почему мальчики стали дружить с Нюрой?                                                                    </w:t>
      </w:r>
      <w:r>
        <w:rPr>
          <w:i/>
          <w:iCs/>
          <w:sz w:val="28"/>
          <w:szCs w:val="28"/>
        </w:rPr>
        <w:t>Позвали играть в лапту</w:t>
      </w:r>
      <w:r>
        <w:rPr>
          <w:sz w:val="28"/>
          <w:szCs w:val="28"/>
        </w:rPr>
        <w:t>.</w:t>
        <w:br/>
        <w:t xml:space="preserve">10.Дым в лесу.                                                                                                                                   От чьего лица ведется рассказ?                                                                                                             Какую цель преследует писатель, доверяя повествование своему юному герою?                                                                                                              Как в рассказе постепенно нарастает напряжение, ощущение тревоги. С чем это связано?                                                                                                  Как проявил себя Володя в экстремальной ситуации?                                                                                   Чему учит его жизнь, когда он остается один на один с опасностью?                                                         Что в поведении и в манере речи летчика, тоже оказавшегося в критической ситуации, могло послужить образцом для подражания? Чему Федосеев учит Володю и читателей?                                             Какую роль в рассказе играет щенок Брутик?                                                                                                           О чем должны подумать читатели, узнав в конце рассказа о его гибели?                                                                                                  Повзрослел ли Володя к концу рассказа?                                                                                                      </w:t>
      </w:r>
      <w:r>
        <w:rPr>
          <w:b/>
          <w:sz w:val="28"/>
          <w:szCs w:val="28"/>
        </w:rPr>
        <w:t xml:space="preserve">11. Тест по повести «Тимур и его команда»                                                                                                    </w:t>
      </w:r>
      <w:r>
        <w:rPr>
          <w:sz w:val="28"/>
          <w:szCs w:val="28"/>
        </w:rPr>
        <w:t>1. Назовите фамилию главного героя повести:</w:t>
        <w:br/>
        <w:t xml:space="preserve"> Гараев;</w:t>
        <w:br/>
        <w:t>2. Кто не является членом команды Тимура:;</w:t>
        <w:br/>
        <w:t xml:space="preserve"> Мишка Квакин.</w:t>
        <w:br/>
        <w:t>3. Как звали собаку Тимура:</w:t>
        <w:br/>
        <w:t xml:space="preserve"> Рита.</w:t>
        <w:br/>
        <w:t>4. На воротах каких домов тимуровцы рисовали красные звездочки:</w:t>
        <w:br/>
        <w:t xml:space="preserve"> где кто-то уходил в Красную Армию;</w:t>
        <w:br/>
        <w:t>5. На каком музыкальном инструменте играла Ольга:</w:t>
        <w:br/>
        <w:t>аккордеон;</w:t>
        <w:br/>
        <w:t>6. Какую профессию хотела получить Ольга:</w:t>
        <w:br/>
        <w:t xml:space="preserve"> инженер;</w:t>
        <w:br/>
        <w:t>7. Какое воинское звание было у отца Жени:;</w:t>
        <w:br/>
        <w:t>полковник;</w:t>
        <w:br/>
        <w:t>8. Как тимуровцы наказали компанию Квакина:</w:t>
        <w:br/>
        <w:t xml:space="preserve"> закрыли в пустой будке на базарной площади;.</w:t>
        <w:br/>
        <w:t>9. За что тимуровцы наказали компанию Квакина:</w:t>
        <w:br/>
        <w:t xml:space="preserve">за воровство яблок из чужих садов; 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12. Из </w:t>
      </w:r>
      <w:r>
        <w:rPr>
          <w:b/>
          <w:sz w:val="28"/>
          <w:szCs w:val="28"/>
        </w:rPr>
        <w:t>какого произведения эти герои</w:t>
      </w:r>
      <w:r>
        <w:rPr>
          <w:sz w:val="28"/>
          <w:szCs w:val="28"/>
        </w:rPr>
        <w:br/>
        <w:t>13.  РАБОТА  В  ГРУППАХ.                                                                                                          “Собери и объясни пословицу”.Русский народ сочинил много пословиц и поговорок о совести. Ваша задача собрать из слов и объяснить пословиц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ам, достоинство, его, человека, по, определяе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уедешь, не, обмане, дале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, рядом, ложью, живёт, и, трусость, обмано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 РАБОТА  В  ПАР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пословицы и поговорки сочинили люди, но и крылатые выражения и фразеологиз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арточках стрелками соедините выражение и его значение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а совесть</w:t>
        <w:tab/>
        <w:t xml:space="preserve">                     Нельзя так делать, пора прекрати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ызение совести</w:t>
        <w:tab/>
        <w:t xml:space="preserve">                     Как не постеснялся, не постыдил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только совести хватило!</w:t>
        <w:tab/>
        <w:t>Добросовестно, хорош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 совесть знать!</w:t>
        <w:tab/>
        <w:t xml:space="preserve">                     Чувство стыда и раская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Конкурс капит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каком году написана повесть «Тимур и его команда»?</w:t>
        <w:tab/>
        <w:t xml:space="preserve">   (В 19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  С кем жил Тимур на даче? (Тимур жил на даче с дядей Георгие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    Знак, вышитый на темно-синей безрукавке Тимура. (Звезда)</w:t>
      </w:r>
    </w:p>
    <w:p>
      <w:pPr>
        <w:pStyle w:val="Normal"/>
        <w:tabs>
          <w:tab w:val="clear" w:pos="708"/>
          <w:tab w:val="left" w:pos="594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зовите фамилию Тимура – главного героя повести «Тимур и его   команда».</w:t>
        <w:tab/>
        <w:tab/>
        <w:t>(Гараев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</w:t>
        <w:tab/>
        <w:t>Назовите фамилию Жени и Ольги.</w:t>
        <w:tab/>
        <w:tab/>
        <w:t>(Александровы.)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Назовите воинское звание и воинскую должность отца Ольги и Жени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лковник, командир бронедивизиона.)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Назовите кличку собаки Тимура.</w:t>
        <w:tab/>
        <w:tab/>
        <w:t>(Рита.)                                          8.       Учреждение, которое искала Женя, когда сошла с поезда. (Почта)</w:t>
      </w:r>
    </w:p>
    <w:p>
      <w:pPr>
        <w:pStyle w:val="Normal"/>
        <w:jc w:val="both"/>
        <w:rPr/>
      </w:pPr>
      <w:r>
        <w:rPr>
          <w:sz w:val="28"/>
          <w:szCs w:val="28"/>
        </w:rPr>
        <w:t>9.     Зачем Женя искала почту?  (Ей нужно было отправить телеграмму папе).</w:t>
      </w:r>
    </w:p>
    <w:p>
      <w:pPr>
        <w:pStyle w:val="Normal"/>
        <w:jc w:val="both"/>
        <w:rPr/>
      </w:pPr>
      <w:r>
        <w:rPr>
          <w:sz w:val="28"/>
          <w:szCs w:val="28"/>
        </w:rPr>
        <w:t>10.    Командный пункт Тимура. (Черд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Что обнаружила Женя на чердаке? (Женя обнаружила, что чердак обитаем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2.       С кем Тимур собирался починить оборванные Женей провод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(С Колей Колокольчиковым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3.</w:t>
        <w:tab/>
        <w:t>Что отправила команда Тимура шайке Квакина?</w:t>
        <w:tab/>
        <w:t>(Ультиматум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4.</w:t>
        <w:tab/>
        <w:t>Какой игрушкой развеселила Женя маленькую девочку?</w:t>
        <w:tab/>
        <w:t>(Зайцем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5.</w:t>
        <w:tab/>
        <w:t>Как зовут помощника Квакина Фигуру?</w:t>
        <w:tab/>
        <w:tab/>
        <w:t>(Петр Пятаков.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>16.</w:t>
        <w:tab/>
        <w:t>Где шайка Квакина закрыла ребят, пришедших за ответом на ультиматум?</w:t>
        <w:tab/>
        <w:t>(В часовне.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>17.</w:t>
        <w:tab/>
        <w:t>Где ребята из команды Тимура закрыли пойманных ребят из шайки Квакина?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>(В будке на краю базарной площади.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>18.</w:t>
        <w:tab/>
        <w:t xml:space="preserve"> На чем и с кем Женя приезжает в Москву встретиться с отцом?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(На мотоцикле с Тимуром.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>19.</w:t>
        <w:tab/>
        <w:t>Во сколько должен был уезжать отец Жени и Ольги?</w:t>
        <w:tab/>
        <w:tab/>
        <w:t>(В три часа.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20. </w:t>
        <w:tab/>
        <w:t>Кто организовал ребят на проводы Георгия?</w:t>
        <w:tab/>
        <w:tab/>
        <w:t>(Женя.)</w:t>
      </w:r>
    </w:p>
    <w:p>
      <w:pPr>
        <w:pStyle w:val="Normal"/>
        <w:jc w:val="both"/>
        <w:rPr/>
      </w:pPr>
      <w:r>
        <w:rPr>
          <w:sz w:val="28"/>
          <w:szCs w:val="28"/>
        </w:rPr>
        <w:t>21. На какие дома ставили звезды ребята из команды Тимур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Если на воротах нарисована звезда, значит, из этого дома человек ушел в Красную Армию, и дом находится под охраной и защитой команды Тимура. А если лучи звезды обведены широкой черной каймой, значит красноармеец из этого дома погиб).</w:t>
      </w:r>
    </w:p>
    <w:p>
      <w:pPr>
        <w:pStyle w:val="Normal"/>
        <w:jc w:val="both"/>
        <w:rPr/>
      </w:pPr>
      <w:r>
        <w:rPr>
          <w:sz w:val="28"/>
          <w:szCs w:val="28"/>
        </w:rPr>
        <w:t>22. Фамилия атамана шайки по очистке чужих садов. (Квакин)</w:t>
      </w:r>
    </w:p>
    <w:p>
      <w:pPr>
        <w:pStyle w:val="Normal"/>
        <w:jc w:val="both"/>
        <w:rPr/>
      </w:pPr>
      <w:r>
        <w:rPr>
          <w:sz w:val="28"/>
          <w:szCs w:val="28"/>
        </w:rPr>
        <w:t>23. Как проводила время шайка Михаила Квак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айка Квакина совершала по ночам налеты на сады мирных жителей, а днем гуляла и играла в карты «на тычка», «на щелчка», «на оживи покойника»).</w:t>
      </w:r>
    </w:p>
    <w:p>
      <w:pPr>
        <w:pStyle w:val="Normal"/>
        <w:jc w:val="both"/>
        <w:rPr/>
      </w:pPr>
      <w:r>
        <w:rPr>
          <w:sz w:val="28"/>
          <w:szCs w:val="28"/>
        </w:rPr>
        <w:t>24.Номер дома, в саду которого неизвестные мальчишки обтрясли яблоню? (№34 по Кривому переулку - дом красноармейца К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>25.Сорт яблони? (Яблоня мичуринка, сорт «золотой налив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6. Номер дома, в  котором пропала  коза? (№54 по Пушкарёвой улице - дом красноармейца Павла Гурьева) и где плакала девочка? (№22 - дом лейтенан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ь «Тимур и его команда»  заканчивается такими словами:                                                     «…-Будь спокоен! – отряхиваясь от раздумья, сказала Тимуру Ольга. – Ты о людях всегда думал, они тебе отплатят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ур поднял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и тут, и тут не мог он ответить иначе, этот простой и милый мальч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кинул взглядом товарищей, улыбнулся и сказал:</w:t>
      </w:r>
    </w:p>
    <w:p>
      <w:pPr>
        <w:pStyle w:val="Normal"/>
        <w:jc w:val="both"/>
        <w:rPr/>
      </w:pPr>
      <w:r>
        <w:rPr>
          <w:sz w:val="28"/>
          <w:szCs w:val="28"/>
        </w:rPr>
        <w:t>-Я стою…я смотрю. Всем хорошо! Все спокойны. Значит, и я спокоен тоже!»</w:t>
      </w:r>
    </w:p>
    <w:p>
      <w:pPr>
        <w:pStyle w:val="Normal"/>
        <w:jc w:val="both"/>
        <w:rPr/>
      </w:pPr>
      <w:r>
        <w:rPr>
          <w:sz w:val="28"/>
          <w:szCs w:val="28"/>
        </w:rPr>
        <w:t>Поняли ли вы, ребята, что такое скромность? Как вы думаете, можно ли быть по-настоящему счастливым, если думать только о себе?                                                 Что нужно сделать, чтобы чувствовать себя счастл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вы представляете себе будущее Тимура?</w:t>
      </w:r>
    </w:p>
    <w:p>
      <w:pPr>
        <w:pStyle w:val="Normal"/>
        <w:rPr/>
      </w:pPr>
      <w:r>
        <w:rPr>
          <w:sz w:val="28"/>
          <w:szCs w:val="28"/>
        </w:rPr>
        <w:t>Что значит – жить по-гайдаровски?</w:t>
        <w:br/>
        <w:t>Любить свою Родину, быть честным, справедливым, уважать и ребенка, и старика, и женщину. Тимур всегда о людях думал, и «они отплатят тебе тем же». « Если будет каждому хорошо и спокойно, значит, всем будет хорошо и спокойно». Мудрость Тимура в желании отдавать, а не получать.</w:t>
        <w:br/>
        <w:t xml:space="preserve">Живем ли мы по-гайдаровски? (размышления учащихся)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лючение                                                                                                                                                  Жить по-гайдаровски трудно, но интересно: любить свою Родину, уважать людей, мысли, слова, поступки сверять по Добру. Перечитывая Гайдара, и вы увидите, что книга не потеряла свой актуальности и в наши дни. Повесть заставляет посмотреть на себя со стороны. Остановитесь! Задумайтесь! Так ли мы живем? Измените что-то в себе: уступите место пожилым людям в транспорте, сбегайте за хлебом больной соседке. Важны не громкие речи, красивые слова, а постоянная помощь одному ветерану или инвалиду. Главное в человеке – человечность. Сила человека не в деньгах и власти, а в нем самом. Об этом – в каждой книге А.П. Гайдара. </w:t>
        <w:br/>
        <w:t xml:space="preserve">Человечности по Гайдару нужно учиться, как учатся строить дома, растить хлеб, летать на самолетах. Учиться этому нужно уже сейчас, ведь завтра может быть уже поздно. </w:t>
      </w:r>
    </w:p>
    <w:p>
      <w:pPr>
        <w:pStyle w:val="Normal"/>
        <w:shd w:fill="FFFFFF" w:val="clear"/>
        <w:ind w:left="19" w:right="72" w:first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арш тимуровцев»</w:t>
      </w:r>
    </w:p>
    <w:p>
      <w:pPr>
        <w:pStyle w:val="Normal"/>
        <w:shd w:fill="FFFFFF" w:val="clear"/>
        <w:ind w:left="19" w:right="72" w:firstLine="19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сл. К. Ибряева, муз. Ю. Чичкова)</w:t>
      </w:r>
    </w:p>
    <w:p>
      <w:pPr>
        <w:pStyle w:val="Normal"/>
        <w:shd w:fill="FFFFFF" w:val="clear"/>
        <w:spacing w:before="58" w:after="0"/>
        <w:ind w:left="1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, тимуровцы, внуки Гайдара,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 — всегда мы в пути.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1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даром, ребята, недаром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ш  девиз:   «Людям  радость  нести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силим любые преграды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тоб развеять беду поскоре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лыбка нам будет наградой,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ир светлей от улыбок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, чтобы каждое утро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Добрым утром назвать все могли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ь недаром мы звезды Тимур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т сердец наших верных зажг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рядом герои Гайдара,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ни окрыляют в пути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даром, ребята, недаром</w:t>
        <w:tab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 девиз: «Людям радость нести!»  </w:t>
      </w:r>
    </w:p>
    <w:p>
      <w:pPr>
        <w:pStyle w:val="Normal"/>
        <w:shd w:fill="FFFFFF" w:val="clear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лово о Гайдаре»</w:t>
      </w:r>
    </w:p>
    <w:p>
      <w:pPr>
        <w:pStyle w:val="Normal"/>
        <w:shd w:fill="FFFFFF" w:val="clear"/>
        <w:ind w:left="168" w:right="120" w:firstLine="1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. М.Андронова, муз. Л. Бакалова)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Сосны стоялисуровой толпой. </w:t>
      </w:r>
    </w:p>
    <w:p>
      <w:pPr>
        <w:pStyle w:val="Normal"/>
        <w:shd w:fill="FFFFFF" w:val="clear"/>
        <w:ind w:right="10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езд по рельсам бежал. </w:t>
      </w:r>
    </w:p>
    <w:p>
      <w:pPr>
        <w:pStyle w:val="Normal"/>
        <w:shd w:fill="FFFFFF" w:val="clear"/>
        <w:ind w:right="10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ин Гайдар партизанской </w:t>
      </w:r>
      <w:r>
        <w:rPr>
          <w:color w:val="000000"/>
          <w:spacing w:val="-12"/>
          <w:sz w:val="28"/>
          <w:szCs w:val="28"/>
        </w:rPr>
        <w:t>тропой</w:t>
      </w:r>
    </w:p>
    <w:p>
      <w:pPr>
        <w:pStyle w:val="Normal"/>
        <w:shd w:fill="FFFFFF" w:val="clear"/>
        <w:spacing w:before="10" w:after="0"/>
        <w:ind w:left="29" w:right="10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уть на бессмертье держал. </w:t>
      </w:r>
    </w:p>
    <w:p>
      <w:pPr>
        <w:pStyle w:val="Normal"/>
        <w:shd w:fill="FFFFFF" w:val="clear"/>
        <w:spacing w:before="10" w:after="0"/>
        <w:ind w:left="29" w:right="10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сны молчал</w:t>
      </w:r>
      <w:r>
        <w:rPr>
          <w:color w:val="000000"/>
          <w:spacing w:val="-7"/>
          <w:sz w:val="28"/>
          <w:szCs w:val="28"/>
        </w:rPr>
        <w:t xml:space="preserve"> в таинственной мгле. </w:t>
      </w:r>
    </w:p>
    <w:p>
      <w:pPr>
        <w:pStyle w:val="Normal"/>
        <w:shd w:fill="FFFFFF" w:val="clear"/>
        <w:ind w:left="24" w:right="10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ждь собирался с утра. </w:t>
      </w:r>
    </w:p>
    <w:p>
      <w:pPr>
        <w:pStyle w:val="Normal"/>
        <w:shd w:fill="FFFFFF" w:val="clear"/>
        <w:ind w:left="24" w:right="10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ин Гайдар на промокшей </w:t>
      </w:r>
      <w:r>
        <w:rPr>
          <w:color w:val="000000"/>
          <w:spacing w:val="-12"/>
          <w:sz w:val="28"/>
          <w:szCs w:val="28"/>
        </w:rPr>
        <w:t>земле</w:t>
      </w:r>
    </w:p>
    <w:p>
      <w:pPr>
        <w:pStyle w:val="Normal"/>
        <w:shd w:fill="FFFFFF" w:val="clear"/>
        <w:spacing w:before="5" w:after="0"/>
        <w:ind w:left="29" w:right="10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л отдохнуть у костра…</w:t>
      </w:r>
    </w:p>
    <w:p>
      <w:pPr>
        <w:pStyle w:val="Normal"/>
        <w:shd w:fill="FFFFFF" w:val="clear"/>
        <w:spacing w:before="5" w:after="0"/>
        <w:ind w:left="29" w:right="10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сны видал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, прячась в туман, </w:t>
      </w:r>
    </w:p>
    <w:p>
      <w:pPr>
        <w:pStyle w:val="Normal"/>
        <w:shd w:fill="FFFFFF" w:val="clear"/>
        <w:ind w:right="109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ни фашистов ползли, </w:t>
      </w:r>
    </w:p>
    <w:p>
      <w:pPr>
        <w:pStyle w:val="Normal"/>
        <w:shd w:fill="FFFFFF" w:val="clear"/>
        <w:ind w:right="10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поджигали враги партизан </w:t>
      </w:r>
    </w:p>
    <w:p>
      <w:pPr>
        <w:pStyle w:val="Normal"/>
        <w:shd w:fill="FFFFFF" w:val="clear"/>
        <w:ind w:right="10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-то в тревожной дали. </w:t>
      </w:r>
    </w:p>
    <w:p>
      <w:pPr>
        <w:pStyle w:val="Normal"/>
        <w:shd w:fill="FFFFFF" w:val="clear"/>
        <w:ind w:right="10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сны слыхали</w:t>
      </w:r>
      <w:r>
        <w:rPr>
          <w:color w:val="000000"/>
          <w:spacing w:val="-4"/>
          <w:sz w:val="28"/>
          <w:szCs w:val="28"/>
        </w:rPr>
        <w:t xml:space="preserve"> как крикнул Гайдар: </w:t>
      </w:r>
    </w:p>
    <w:p>
      <w:pPr>
        <w:pStyle w:val="Normal"/>
        <w:shd w:fill="FFFFFF" w:val="clear"/>
        <w:spacing w:before="5" w:after="0"/>
        <w:ind w:left="14" w:right="7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 xml:space="preserve">Воины, слушай приказ!.. </w:t>
      </w:r>
    </w:p>
    <w:p>
      <w:pPr>
        <w:pStyle w:val="Normal"/>
        <w:shd w:fill="FFFFFF" w:val="clear"/>
        <w:spacing w:before="5" w:after="0"/>
        <w:ind w:left="14" w:right="7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улей был скошен боец-комиссар, </w:t>
      </w:r>
    </w:p>
    <w:p>
      <w:pPr>
        <w:pStyle w:val="Normal"/>
        <w:shd w:fill="FFFFFF" w:val="clear"/>
        <w:spacing w:before="5" w:after="0"/>
        <w:ind w:left="14" w:right="7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ниги писавший для нас. </w:t>
      </w:r>
    </w:p>
    <w:p>
      <w:pPr>
        <w:pStyle w:val="Normal"/>
        <w:shd w:fill="FFFFFF" w:val="clear"/>
        <w:spacing w:before="5" w:after="0"/>
        <w:ind w:left="14" w:right="73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сны, шумите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 гулом своим</w:t>
        <w:br/>
      </w:r>
      <w:r>
        <w:rPr>
          <w:color w:val="000000"/>
          <w:spacing w:val="-4"/>
          <w:sz w:val="28"/>
          <w:szCs w:val="28"/>
        </w:rPr>
        <w:t>Нам не давайте забыть —</w:t>
        <w:br/>
      </w:r>
      <w:r>
        <w:rPr>
          <w:color w:val="000000"/>
          <w:spacing w:val="-5"/>
          <w:sz w:val="28"/>
          <w:szCs w:val="28"/>
        </w:rPr>
        <w:t>Слово Гайдар осталось живым,</w:t>
        <w:br/>
      </w:r>
      <w:r>
        <w:rPr>
          <w:color w:val="000000"/>
          <w:spacing w:val="-4"/>
          <w:sz w:val="28"/>
          <w:szCs w:val="28"/>
        </w:rPr>
        <w:t>Родину учит любить!</w:t>
        <w:tab/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ind w:left="24" w:firstLine="67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before="5" w:after="0"/>
        <w:ind w:left="533" w:firstLine="90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Любимых детских книг творец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before="5" w:after="0"/>
        <w:ind w:left="533" w:firstLine="90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И верный друг ребят,</w:t>
        <w:tab/>
        <w:br/>
        <w:t xml:space="preserve">                   </w:t>
      </w:r>
      <w:r>
        <w:rPr>
          <w:color w:val="000000"/>
          <w:sz w:val="28"/>
          <w:szCs w:val="28"/>
        </w:rPr>
        <w:t>Он жил, как должен жить боец,</w:t>
        <w:br/>
        <w:t xml:space="preserve">                 </w:t>
      </w:r>
      <w:r>
        <w:rPr>
          <w:color w:val="000000"/>
          <w:spacing w:val="-2"/>
          <w:sz w:val="28"/>
          <w:szCs w:val="28"/>
        </w:rPr>
        <w:t>И умер, как солдат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before="168" w:after="0"/>
        <w:ind w:left="250" w:firstLine="90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Ты повесть школьную открой -</w:t>
      </w:r>
      <w:r>
        <w:rPr>
          <w:i/>
          <w:iCs/>
          <w:color w:val="000000"/>
          <w:spacing w:val="-8"/>
          <w:sz w:val="28"/>
          <w:szCs w:val="28"/>
        </w:rPr>
        <w:br/>
        <w:t xml:space="preserve">  </w:t>
      </w:r>
      <w:r>
        <w:rPr>
          <w:color w:val="000000"/>
          <w:spacing w:val="-7"/>
          <w:sz w:val="28"/>
          <w:szCs w:val="28"/>
        </w:rPr>
        <w:t xml:space="preserve">                       Гайдар ее писал:</w:t>
        <w:tab/>
      </w:r>
    </w:p>
    <w:p>
      <w:pPr>
        <w:pStyle w:val="Normal"/>
        <w:shd w:fill="FFFFFF" w:val="clear"/>
        <w:ind w:left="374" w:right="730" w:firstLine="9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Правдив той повести герой</w:t>
      </w:r>
    </w:p>
    <w:p>
      <w:pPr>
        <w:pStyle w:val="Normal"/>
        <w:shd w:fill="FFFFFF" w:val="clear"/>
        <w:ind w:right="730" w:firstLine="90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 смел, хоть ростом мал.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чти гайдаровский рассказ </w:t>
      </w:r>
    </w:p>
    <w:p>
      <w:pPr>
        <w:pStyle w:val="Normal"/>
        <w:ind w:firstLine="907"/>
        <w:rPr/>
      </w:pPr>
      <w:r>
        <w:rPr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И оглянись вокруг:</w:t>
        <w:tab/>
        <w:br/>
      </w:r>
      <w:r>
        <w:rPr>
          <w:spacing w:val="-3"/>
          <w:sz w:val="28"/>
          <w:szCs w:val="28"/>
        </w:rPr>
        <w:t xml:space="preserve">                           Живут сегодня среди нас           </w:t>
        <w:br/>
        <w:t xml:space="preserve">                           </w:t>
      </w:r>
      <w:r>
        <w:rPr>
          <w:sz w:val="28"/>
          <w:szCs w:val="28"/>
        </w:rPr>
        <w:t>Тимур, и Гек, и Чук.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по поступкам узнают,</w:t>
      </w:r>
    </w:p>
    <w:p>
      <w:pPr>
        <w:pStyle w:val="Normal"/>
        <w:ind w:firstLine="90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это не беда,                           </w:t>
      </w:r>
      <w:r>
        <w:rPr>
          <w:i/>
          <w:iCs/>
          <w:sz w:val="28"/>
          <w:szCs w:val="28"/>
        </w:rPr>
        <w:br/>
        <w:t xml:space="preserve">                         </w:t>
      </w:r>
      <w:r>
        <w:rPr>
          <w:spacing w:val="-5"/>
          <w:sz w:val="28"/>
          <w:szCs w:val="28"/>
        </w:rPr>
        <w:t>Что по-гайдаровски зовут</w:t>
        <w:br/>
        <w:t xml:space="preserve">                           Героев не всегда</w:t>
      </w:r>
    </w:p>
    <w:p>
      <w:pPr>
        <w:pStyle w:val="Normal"/>
        <w:ind w:firstLine="907"/>
        <w:rPr/>
      </w:pPr>
      <w:r>
        <w:rPr>
          <w:spacing w:val="-5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аницы честных, чистых книг </w:t>
      </w:r>
    </w:p>
    <w:p>
      <w:pPr>
        <w:pStyle w:val="Normal"/>
        <w:ind w:firstLine="90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Стране оставил в дар </w:t>
      </w:r>
    </w:p>
    <w:p>
      <w:pPr>
        <w:pStyle w:val="Normal"/>
        <w:ind w:firstLine="90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Боец, Писатель, Большевик </w:t>
      </w:r>
    </w:p>
    <w:p>
      <w:pPr>
        <w:pStyle w:val="Normal"/>
        <w:ind w:firstLine="90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И Гражданин — Гайдар»</w:t>
      </w:r>
    </w:p>
    <w:p>
      <w:pPr>
        <w:pStyle w:val="Normal"/>
        <w:shd w:fill="FFFFFF" w:val="clear"/>
        <w:ind w:right="101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ркадий Петрович учит вас, ребята, беречь наш </w:t>
      </w:r>
      <w:r>
        <w:rPr>
          <w:color w:val="000000"/>
          <w:spacing w:val="-2"/>
          <w:sz w:val="28"/>
          <w:szCs w:val="28"/>
        </w:rPr>
        <w:t xml:space="preserve">светлый дом, Родину, наши сады, цветы, города, </w:t>
      </w:r>
      <w:r>
        <w:rPr>
          <w:color w:val="000000"/>
          <w:spacing w:val="-3"/>
          <w:sz w:val="28"/>
          <w:szCs w:val="28"/>
        </w:rPr>
        <w:t xml:space="preserve">наших людей, потому что сам любил их, и берег, </w:t>
      </w:r>
      <w:r>
        <w:rPr>
          <w:color w:val="000000"/>
          <w:spacing w:val="-6"/>
          <w:sz w:val="28"/>
          <w:szCs w:val="28"/>
        </w:rPr>
        <w:t>и защищал всеми силами души, до последней капли крови.</w:t>
      </w:r>
    </w:p>
    <w:p>
      <w:pPr>
        <w:pStyle w:val="Normal"/>
        <w:shd w:fill="FFFFFF" w:val="clear"/>
        <w:spacing w:before="72" w:after="0"/>
        <w:ind w:right="77" w:firstLine="540"/>
        <w:jc w:val="both"/>
        <w:rPr/>
      </w:pPr>
      <w:r>
        <w:rPr>
          <w:color w:val="000000"/>
          <w:sz w:val="28"/>
          <w:szCs w:val="28"/>
        </w:rPr>
        <w:t xml:space="preserve">В чем же секрет книг Гайдара? А в том, что </w:t>
      </w:r>
      <w:r>
        <w:rPr>
          <w:color w:val="000000"/>
          <w:spacing w:val="-4"/>
          <w:sz w:val="28"/>
          <w:szCs w:val="28"/>
        </w:rPr>
        <w:t xml:space="preserve">говорит он о самом главном так задушевно </w:t>
      </w:r>
      <w:r>
        <w:rPr>
          <w:color w:val="000000"/>
          <w:spacing w:val="-2"/>
          <w:sz w:val="28"/>
          <w:szCs w:val="28"/>
        </w:rPr>
        <w:t xml:space="preserve">и негромко, меж строк, словно бы не стоит он во </w:t>
      </w:r>
      <w:r>
        <w:rPr>
          <w:color w:val="000000"/>
          <w:spacing w:val="-4"/>
          <w:sz w:val="28"/>
          <w:szCs w:val="28"/>
        </w:rPr>
        <w:t xml:space="preserve">весь рост перед миллионами читателей, а только </w:t>
      </w:r>
      <w:r>
        <w:rPr>
          <w:color w:val="000000"/>
          <w:spacing w:val="-5"/>
          <w:sz w:val="28"/>
          <w:szCs w:val="28"/>
        </w:rPr>
        <w:t xml:space="preserve">одному, кто склонился сейчас над его страницами, </w:t>
      </w:r>
      <w:r>
        <w:rPr>
          <w:color w:val="000000"/>
          <w:spacing w:val="-7"/>
          <w:sz w:val="28"/>
          <w:szCs w:val="28"/>
        </w:rPr>
        <w:t>он по праву дружбы передает свои мысли, надежды.</w:t>
      </w:r>
    </w:p>
    <w:p>
      <w:pPr>
        <w:pStyle w:val="Normal"/>
        <w:shd w:fill="FFFFFF" w:val="clear"/>
        <w:spacing w:before="38" w:after="0"/>
        <w:ind w:left="58" w:right="96" w:firstLine="19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сня «Салют Гайдару!»</w:t>
      </w:r>
    </w:p>
    <w:p>
      <w:pPr>
        <w:pStyle w:val="Normal"/>
        <w:shd w:fill="FFFFFF" w:val="clear"/>
        <w:spacing w:before="38" w:after="0"/>
        <w:ind w:left="58" w:right="96" w:firstLine="192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лова М. Пляцков</w:t>
      </w:r>
      <w:r>
        <w:rPr>
          <w:b/>
          <w:color w:val="000000"/>
          <w:spacing w:val="-3"/>
          <w:sz w:val="28"/>
          <w:szCs w:val="28"/>
        </w:rPr>
        <w:t>ского, музыка Е. Крылато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хие тачанки гражданской войны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рываются вихрем в мальчишечьи 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ат пулеметы в степной тишине —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И мчится Гайдар на горячем коне.</w:t>
      </w:r>
    </w:p>
    <w:p>
      <w:pPr>
        <w:pStyle w:val="Normal"/>
        <w:shd w:fill="FFFFFF" w:val="clear"/>
        <w:spacing w:before="43" w:after="0"/>
        <w:ind w:left="25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6"/>
          <w:w w:val="105"/>
          <w:sz w:val="28"/>
          <w:szCs w:val="28"/>
        </w:rPr>
        <w:t>Припев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: Гайдару салют! Это трубы трубя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айдару салют! —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 клятва ребя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лыбка Гайда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ветла, молод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ля нас комиссар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будет всегда!</w:t>
        <w:tab/>
        <w:t xml:space="preserve">   </w:t>
        <w:br/>
        <w:t>Над   травами,    коршун,    замри,    не    кружись!</w:t>
        <w:br/>
        <w:t>Не верим, что пулей оборвана жизнь!</w:t>
        <w:br/>
        <w:t>Гайдар к нам прискачет сквозь ветер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е не оставит, сумеет помочь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   песня    пробита    осколком    свинц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есню Гайдара споем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еть   ей   над   полем,   над   чистой   в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знаменем   вечным,   под  красной   звездой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пев: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же много лет прошло с тех пор, как не стало А. П. Гайдара. Но до сих </w:t>
      </w:r>
      <w:r>
        <w:rPr>
          <w:color w:val="000000"/>
          <w:spacing w:val="-3"/>
          <w:sz w:val="28"/>
          <w:szCs w:val="28"/>
        </w:rPr>
        <w:t>пор он красной звёздочкой светит миллио</w:t>
        <w:softHyphen/>
      </w:r>
      <w:r>
        <w:rPr>
          <w:color w:val="000000"/>
          <w:spacing w:val="-1"/>
          <w:sz w:val="28"/>
          <w:szCs w:val="28"/>
        </w:rPr>
        <w:t xml:space="preserve">нам ребят, помогает им найти правильный </w:t>
      </w:r>
      <w:r>
        <w:rPr>
          <w:color w:val="000000"/>
          <w:sz w:val="28"/>
          <w:szCs w:val="28"/>
        </w:rPr>
        <w:t>путь в жизни, разобраться, кто твой друг, кто враг и зачем ты живешь на свете.</w:t>
      </w:r>
    </w:p>
    <w:p>
      <w:pPr>
        <w:pStyle w:val="Normal"/>
        <w:shd w:fill="FFFFFF" w:val="clear"/>
        <w:spacing w:before="48" w:after="0"/>
        <w:ind w:left="10" w:right="82" w:firstLine="8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марте 1965 года Аркадий Петрович </w:t>
      </w:r>
      <w:r>
        <w:rPr>
          <w:color w:val="000000"/>
          <w:spacing w:val="-2"/>
          <w:sz w:val="28"/>
          <w:szCs w:val="28"/>
        </w:rPr>
        <w:t>был посмертно награжден орденом Отече</w:t>
        <w:softHyphen/>
      </w:r>
      <w:r>
        <w:rPr>
          <w:color w:val="000000"/>
          <w:spacing w:val="-3"/>
          <w:sz w:val="28"/>
          <w:szCs w:val="28"/>
        </w:rPr>
        <w:t>ственной войны 1-й степени. Награду при</w:t>
        <w:softHyphen/>
      </w:r>
      <w:r>
        <w:rPr>
          <w:color w:val="000000"/>
          <w:spacing w:val="-1"/>
          <w:sz w:val="28"/>
          <w:szCs w:val="28"/>
        </w:rPr>
        <w:t xml:space="preserve">нял в Кремле сын Гайдара, Тимур Гайдар. </w:t>
      </w:r>
      <w:r>
        <w:rPr>
          <w:color w:val="000000"/>
          <w:spacing w:val="-2"/>
          <w:sz w:val="28"/>
          <w:szCs w:val="28"/>
        </w:rPr>
        <w:t xml:space="preserve">Он сказал: «Орден отца принадлежит всем </w:t>
      </w:r>
      <w:r>
        <w:rPr>
          <w:color w:val="000000"/>
          <w:spacing w:val="-5"/>
          <w:sz w:val="28"/>
          <w:szCs w:val="28"/>
        </w:rPr>
        <w:t>мальчишкам и девчонкам, пусть он хранит</w:t>
        <w:softHyphen/>
      </w:r>
      <w:r>
        <w:rPr>
          <w:color w:val="000000"/>
          <w:sz w:val="28"/>
          <w:szCs w:val="28"/>
        </w:rPr>
        <w:t>ся в музее, куда приходят миллионы дет</w:t>
        <w:softHyphen/>
      </w:r>
      <w:r>
        <w:rPr>
          <w:color w:val="000000"/>
          <w:spacing w:val="-6"/>
          <w:sz w:val="28"/>
          <w:szCs w:val="28"/>
        </w:rPr>
        <w:t>воры и взрослых».</w:t>
      </w:r>
    </w:p>
    <w:p>
      <w:pPr>
        <w:pStyle w:val="Normal"/>
        <w:shd w:fill="FFFFFF" w:val="clear"/>
        <w:spacing w:before="48" w:after="0"/>
        <w:ind w:left="10" w:right="82" w:firstLine="8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бескрайних просторах Родины, у се</w:t>
        <w:softHyphen/>
      </w:r>
      <w:r>
        <w:rPr>
          <w:color w:val="000000"/>
          <w:spacing w:val="-3"/>
          <w:sz w:val="28"/>
          <w:szCs w:val="28"/>
        </w:rPr>
        <w:t>дых берегов Ледовитого океана и в сте</w:t>
        <w:softHyphen/>
      </w:r>
      <w:r>
        <w:rPr>
          <w:color w:val="000000"/>
          <w:sz w:val="28"/>
          <w:szCs w:val="28"/>
        </w:rPr>
        <w:t>пях Казахстана, в украинских селах и да</w:t>
        <w:softHyphen/>
      </w:r>
      <w:r>
        <w:rPr>
          <w:color w:val="000000"/>
          <w:spacing w:val="-1"/>
          <w:sz w:val="28"/>
          <w:szCs w:val="28"/>
        </w:rPr>
        <w:t xml:space="preserve">лекой амурской тайге — всюду, где живут </w:t>
      </w:r>
      <w:r>
        <w:rPr>
          <w:color w:val="000000"/>
          <w:sz w:val="28"/>
          <w:szCs w:val="28"/>
        </w:rPr>
        <w:t>дети, есть книги Гайдара. Их читают по</w:t>
        <w:softHyphen/>
      </w:r>
      <w:r>
        <w:rPr>
          <w:color w:val="000000"/>
          <w:spacing w:val="-12"/>
          <w:sz w:val="28"/>
          <w:szCs w:val="28"/>
        </w:rPr>
        <w:t>всю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  дальние  страны   для   нас   открывал, </w:t>
      </w:r>
    </w:p>
    <w:p>
      <w:pPr>
        <w:pStyle w:val="Normal"/>
        <w:ind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енные тайный он нам доверял, </w:t>
      </w:r>
    </w:p>
    <w:p>
      <w:pPr>
        <w:pStyle w:val="Normal"/>
        <w:ind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горных вершинах он песню любил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ас эту песню он петь научил.</w:t>
      </w:r>
    </w:p>
    <w:p>
      <w:pPr>
        <w:pStyle w:val="Normal"/>
        <w:shd w:fill="FFFFFF" w:val="clear"/>
        <w:spacing w:before="8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ет среди нас Гайдара, но книги его с нами, и они говорят нам... «что над</w:t>
      </w:r>
      <w:r>
        <w:rPr>
          <w:color w:val="000000"/>
          <w:spacing w:val="-1"/>
          <w:sz w:val="28"/>
          <w:szCs w:val="28"/>
        </w:rPr>
        <w:t xml:space="preserve">о честно жить, много, трудиться и крепко любить и беречь эту огромную счастливую </w:t>
      </w:r>
      <w:r>
        <w:rPr>
          <w:color w:val="000000"/>
          <w:spacing w:val="-6"/>
          <w:sz w:val="28"/>
          <w:szCs w:val="28"/>
        </w:rPr>
        <w:t>землю; которая зовётся Родиной».</w:t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 xml:space="preserve">                 </w:t>
      </w:r>
      <w:r>
        <w:rPr>
          <w:sz w:val="28"/>
          <w:szCs w:val="28"/>
        </w:rPr>
        <w:t>Он встает, как прежде, спозаранк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ий ветер грудь его бодрит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це у Гайдара, как у Данко, </w:t>
      </w:r>
    </w:p>
    <w:p>
      <w:pPr>
        <w:pStyle w:val="Normal"/>
        <w:ind w:firstLine="10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гасимым пламенем горит.</w:t>
      </w:r>
    </w:p>
    <w:p>
      <w:pPr>
        <w:pStyle w:val="Normal"/>
        <w:shd w:fill="FFFFFF" w:val="clear"/>
        <w:ind w:right="653" w:hanging="0"/>
        <w:rPr/>
      </w:pPr>
      <w:r>
        <w:rPr>
          <w:spacing w:val="-2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ы  подвиг героя поднимем как знамя, </w:t>
      </w:r>
    </w:p>
    <w:p>
      <w:pPr>
        <w:pStyle w:val="Normal"/>
        <w:shd w:fill="FFFFFF" w:val="clear"/>
        <w:ind w:left="523" w:right="653"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ою подвига пройдем мы опять. </w:t>
      </w:r>
    </w:p>
    <w:p>
      <w:pPr>
        <w:pStyle w:val="Normal"/>
        <w:shd w:fill="FFFFFF" w:val="clear"/>
        <w:ind w:left="523" w:right="653" w:firstLine="73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янемся   Гайдару,   клянемся   Гайдару </w:t>
      </w:r>
    </w:p>
    <w:p>
      <w:pPr>
        <w:pStyle w:val="Normal"/>
        <w:shd w:fill="FFFFFF" w:val="clear"/>
        <w:ind w:left="523" w:right="653"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ями в будущем стать! </w:t>
      </w:r>
    </w:p>
    <w:p>
      <w:pPr>
        <w:pStyle w:val="Normal"/>
        <w:shd w:fill="FFFFFF" w:val="clear"/>
        <w:ind w:left="523" w:right="653"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звонче и радостней пелось, </w:t>
      </w:r>
    </w:p>
    <w:p>
      <w:pPr>
        <w:pStyle w:val="Normal"/>
        <w:shd w:fill="FFFFFF" w:val="clear"/>
        <w:ind w:left="523" w:right="653"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 трудной борьбе побеждать, </w:t>
      </w:r>
    </w:p>
    <w:p>
      <w:pPr>
        <w:pStyle w:val="Normal"/>
        <w:shd w:fill="FFFFFF" w:val="clear"/>
        <w:ind w:left="523" w:right="653" w:firstLine="73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 ясному солнцу хотелось </w:t>
      </w:r>
    </w:p>
    <w:p>
      <w:pPr>
        <w:pStyle w:val="Normal"/>
        <w:shd w:fill="FFFFFF" w:val="clear"/>
        <w:ind w:left="523" w:right="653"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всем за упорство и смелость </w:t>
      </w:r>
    </w:p>
    <w:p>
      <w:pPr>
        <w:pStyle w:val="Normal"/>
        <w:shd w:fill="FFFFFF" w:val="clear"/>
        <w:ind w:left="523" w:right="653"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Рабочие руки пожать!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сня «Гайдар шагает впереди»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(муз. А. Пахмутовой,  сл. Гре</w:t>
        <w:softHyphen/>
        <w:t>бенникова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ышишь,   товарищ,   гроза   надвигается,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 белыми наши отряды сражаются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олько  в  борьбе  можно  счастье  найти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айдар шагает впереди   (2 раза)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идишь, товарищ, заря  поднимается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новь за работу народ принимается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ам, где труднее и круче пути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айдар шагает впереди (2 раза)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идишь, из книжек в колонны построены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шли герои и стали героями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олько Тимуров идет, погляди!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айдар шагает впереди   (2 раза)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йдут  Тимуры — ребята   и   взрослые,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аждый  готов  до  победы  идти,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айдар шагает впереди  (2 раза)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ыли ли поступки, за которые вам сейчас стыдно?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делать, чтобы ваши родители были счастливы?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вы можете принести стране?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естно жить, много трудиться и крепко любить свою Родину.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- На кого из героев произведений А.П.Гайдара вы хотели бы быть похожи и почему?                  </w:t>
      </w:r>
      <w:r>
        <w:rPr>
          <w:rStyle w:val="C4"/>
          <w:sz w:val="28"/>
          <w:szCs w:val="28"/>
        </w:rPr>
        <w:t>Что значит жить по-гайдаровски?</w:t>
      </w:r>
      <w:r>
        <w:rPr>
          <w:sz w:val="28"/>
          <w:szCs w:val="28"/>
        </w:rPr>
        <w:t xml:space="preserve"> (Уступить место пожилому человеку, сбегать за хлебом больной соседке, жить честно, уметь прощать, любить свою Родину, трудиться, приносить добро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. Гайдар Военная тайна. Повести и рассказы. /Сост. и послесл. Т.А. Гайдара. - М.: Правда, 1990. – С.428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ркадий Гайдар. Собрание сочинений в трех томах. Т.1.  М. Издательство “Правда”. – 198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айдар А.П. Собрание сочинений в 4-х томах. Т.4. /Под ред. Б.И. Камир. - М.: Государственное издательство детской литературы министерства просвещения РСФСР, 1956. - С.501-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йдар в школе. Составитель Курдюмова Т.Ф. М.: Просвещение, 1976. - 12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мов Б.К. Аркадий Гайдар. Биография. – Ленинград. 1963. С. 97-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отман, 1980 – Лотман Ю.М. Роман А.С. Пушкина «Евгений Онегин». Комментарий. Пособие для учителя. – Л.: Просвещение, 1980. – 41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Минералова И.Г. Гайдар Аркадий Петрович //Русские детские писате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Биобиблиографический словарь. 2-е изд., - М.: Флинта: Наука. – 1998, С.113-116                                                                                                                       8. Смирнова В.В. Аркадий Гайдар. М., Советский писатель, 1972, 256с.                              </w:t>
      </w:r>
      <w:r>
        <w:rPr>
          <w:rStyle w:val="Emphasis"/>
          <w:sz w:val="28"/>
          <w:szCs w:val="28"/>
        </w:rPr>
        <w:t xml:space="preserve"> 9. Смирнова В.А. </w:t>
      </w:r>
      <w:r>
        <w:rPr>
          <w:sz w:val="28"/>
          <w:szCs w:val="28"/>
        </w:rPr>
        <w:t>Аркадий Гайдар. Очерк жизни и творчества. – М., 198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/yandsearch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images.google.ru/images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ozhegov.su</w:t>
        </w:r>
      </w:hyperlink>
      <w:hyperlink r:id="rId4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lovardalja.net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13. 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«Военная_т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://arcanus.ru/article633.html</w:t>
        </w:r>
      </w:hyperlink>
      <w:r>
        <w:rPr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  <w:shd w:fill="FFFFFF" w:val="clear"/>
        </w:rPr>
        <w:t>Военная тайна» Аркадия Гайд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ex1">
    <w:name w:val="tex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540" w:hanging="72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hyperlink" Target="http://images.yandex.ru/yandsearch" TargetMode="External"/><Relationship Id="rId39" Type="http://schemas.openxmlformats.org/officeDocument/2006/relationships/hyperlink" Target="http://images.google.ru/images" TargetMode="External"/><Relationship Id="rId40" Type="http://schemas.openxmlformats.org/officeDocument/2006/relationships/hyperlink" Target="http://www.ozhegov.su/" TargetMode="External"/><Relationship Id="rId41" Type="http://schemas.openxmlformats.org/officeDocument/2006/relationships/hyperlink" Target="http://www.ozhegov.su/" TargetMode="External"/><Relationship Id="rId42" Type="http://schemas.openxmlformats.org/officeDocument/2006/relationships/hyperlink" Target="http://slovardalja.net/" TargetMode="External"/><Relationship Id="rId43" Type="http://schemas.openxmlformats.org/officeDocument/2006/relationships/hyperlink" Target="http://ru.wikipedia.org/wiki/" TargetMode="External"/><Relationship Id="rId44" Type="http://schemas.openxmlformats.org/officeDocument/2006/relationships/hyperlink" Target="http://arcanus.ru/article633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14:00Z</dcterms:created>
  <dc:creator>1</dc:creator>
  <dc:description/>
  <cp:keywords/>
  <dc:language>en-US</dc:language>
  <cp:lastModifiedBy>Дом</cp:lastModifiedBy>
  <dcterms:modified xsi:type="dcterms:W3CDTF">2013-03-21T14:11:00Z</dcterms:modified>
  <cp:revision>15</cp:revision>
  <dc:subject/>
  <dc:title>Цели:  - знакомство учащихся с жизнью и творчеством писателя;</dc:title>
</cp:coreProperties>
</file>