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униципальное бюджетное   общеобразователь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лицей № 4 города Да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</w:t>
      </w:r>
      <w:r>
        <w:rPr>
          <w:sz w:val="48"/>
          <w:szCs w:val="48"/>
        </w:rPr>
        <w:t xml:space="preserve">Внеклассное занятие </w:t>
      </w:r>
    </w:p>
    <w:p>
      <w:pPr>
        <w:pStyle w:val="Normal"/>
        <w:ind w:left="1080" w:hanging="540"/>
        <w:rPr/>
      </w:pPr>
      <w:r>
        <w:rPr>
          <w:sz w:val="48"/>
          <w:szCs w:val="48"/>
        </w:rPr>
        <w:t xml:space="preserve">      </w:t>
      </w:r>
      <w:r>
        <w:rPr>
          <w:sz w:val="48"/>
          <w:szCs w:val="48"/>
        </w:rPr>
        <w:t>по русскому языку в 3-г классе</w:t>
      </w:r>
    </w:p>
    <w:p>
      <w:pPr>
        <w:pStyle w:val="Normal"/>
        <w:rPr/>
      </w:pPr>
      <w:r>
        <w:rPr>
          <w:sz w:val="48"/>
          <w:szCs w:val="48"/>
        </w:rPr>
        <w:t xml:space="preserve">             </w:t>
      </w:r>
      <w:r>
        <w:rPr>
          <w:color w:val="FF0000"/>
          <w:sz w:val="48"/>
          <w:szCs w:val="48"/>
        </w:rPr>
        <w:t>«Почему их так называют?»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дготовила    Балашова Маргарита Валенти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ан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занятия: Почему их так называют?</w:t>
      </w:r>
    </w:p>
    <w:p>
      <w:pPr>
        <w:pStyle w:val="Normal"/>
        <w:rPr/>
      </w:pPr>
      <w:r>
        <w:rPr>
          <w:sz w:val="28"/>
          <w:szCs w:val="28"/>
        </w:rPr>
        <w:t>Цели занятия: познакомить учащихся с историей происхождения слов, наукой,    изучающей   историю происхождения слов, рассказать о признаках, которые положены в основу названия, объяснять происхождение названий некоторых птиц, растений, воспитывать любовь к родному языку, бережное отношение к природе.</w:t>
      </w:r>
    </w:p>
    <w:p>
      <w:pPr>
        <w:pStyle w:val="Normal"/>
        <w:rPr/>
      </w:pPr>
      <w:r>
        <w:rPr>
          <w:sz w:val="28"/>
          <w:szCs w:val="28"/>
        </w:rPr>
        <w:t xml:space="preserve">Оборудование: мультимедиапроектор, выставка книг о птицах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нашего края,  рисунки учащихся, этимологиче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словар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Ход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рганизационный момент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пределение темы и целей занятия.</w:t>
      </w:r>
    </w:p>
    <w:p>
      <w:pPr>
        <w:pStyle w:val="Normal"/>
        <w:rPr/>
      </w:pPr>
      <w:r>
        <w:rPr>
          <w:sz w:val="28"/>
          <w:szCs w:val="28"/>
        </w:rPr>
        <w:t xml:space="preserve">На экране слова: школа, чаш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му эти слова так называют, а не по- друго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о чем пойдет речь сегодня на заня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ы будем говорить об истории происхождении слов, о науке,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торая занимается   изучением истории происхождения слов.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держание занят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ообщение учителя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торией происхождения слов занимается наука – этимолог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на рассказывает о том, является ли слово исконно русским 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шло  к нам из другого языка, какой образ положен в основу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лова как названия окружающего мира, каким способом б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разовано и каково было его назначение. Этимология помог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сстановить родство между словами, объяснить их соврем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начение и написа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утешествие в птичий зоопар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тгадайте, куда мы отправимся  в гости?                                                                Есть хороший добрый дом</w:t>
        <w:br/>
        <w:t>Поселились звери в нем</w:t>
        <w:br/>
        <w:t>Волки, зебры и мартышки</w:t>
        <w:br/>
        <w:t>И большие и малышки                                                                                                                      Чистят перышки и лапки</w:t>
        <w:br/>
        <w:t>Все здесь славно, все  в порядке.</w:t>
        <w:br/>
        <w:t>Всем здесь весело живется,</w:t>
        <w:br/>
        <w:t>……………… дом зоветс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 какой вольер отправимся, узнаете, отгадав ребус: </w:t>
      </w:r>
    </w:p>
    <w:p>
      <w:pPr>
        <w:pStyle w:val="Style12"/>
        <w:rPr>
          <w:color w:val="000000"/>
          <w:sz w:val="28"/>
          <w:szCs w:val="28"/>
        </w:rPr>
      </w:pPr>
      <w:r>
        <w:rPr>
          <w:sz w:val="28"/>
          <w:szCs w:val="28"/>
        </w:rPr>
        <w:t>Вёрст не считала,                                                                                                                                                 По дорогам не езжала,                                                                                                                                          А за морем бывала. (Птица.)                                                                                                                        3. Итак, мы в птичьем вольере. Здесь и те, кто осенью спешит на юг, и те, кто вместе с нами переносит суровую зиму, и те, кто гнездится в лесу, и те, кто предпочитает болото. Некоторых мы встретили впервые, а многие оказались старыми знакомыми. Нас очень интересует , за что же птицы получили свои наз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)</w:t>
      </w:r>
      <w:r>
        <w:rPr>
          <w:b/>
          <w:sz w:val="28"/>
          <w:szCs w:val="28"/>
        </w:rPr>
        <w:t>Что за птица? Угадай по голос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уш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что эта птица получила свое назв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аточно один раз услышать голос кукушки, чтобы сразу понять, почему ей дали такое имя. И так птица зовется не только на русском языке. Во многих странах название кукушка очень похоже на русское. Чехи называют эту птицу –«кукачка», болгары –«кукувица».Немцы зовут эту птицу "кукук". Французы - "куку". В Румынии она зовется "кук". В Италии - "куколо". По-испански ее имя звучит "куко", а по-турецки - "гугук". Все эти народы обратили внимание на один признак – крик кукушки, поэтому название птицы звучит пох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птица может получить название за голос, за песню, за то, как она крич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род подметил это и в загадках указывает признак, по которому отгадывают птицу:                                                                                                                              В лесу на ветке она сидит,</w:t>
        <w:br/>
        <w:t>Одно "ку-ку" она твердит,</w:t>
        <w:br/>
        <w:t>Года  нам всем считает,</w:t>
        <w:br/>
        <w:t>Птенцов своих она теряет.</w:t>
        <w:br/>
        <w:t>"Ку-ку" то там, то тут,</w:t>
        <w:br/>
        <w:t xml:space="preserve">Как птицу эту зовут? -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4140" cy="100774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)</w:t>
      </w:r>
      <w:r>
        <w:rPr>
          <w:b/>
          <w:sz w:val="28"/>
          <w:szCs w:val="28"/>
        </w:rPr>
        <w:t>Чибис.</w:t>
      </w:r>
    </w:p>
    <w:p>
      <w:pPr>
        <w:pStyle w:val="Normal"/>
        <w:rPr/>
      </w:pPr>
      <w:r>
        <w:rPr>
          <w:sz w:val="28"/>
          <w:szCs w:val="28"/>
        </w:rPr>
        <w:t>Летом, шагая по лугу, видишь, как из-под ног взмывают птицы и кричат:»Чьи вы!»Это – чибис. Он тоже получил название по издаваемому крику.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951865" cy="73215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тица с длинным носом,</w:t>
        <w:br/>
        <w:t>Чуб стоит с зачесом.</w:t>
        <w:br/>
        <w:t>У болота с чубом птаха,</w:t>
        <w:br/>
        <w:t>Черно-белая рубаха.</w:t>
        <w:br/>
        <w:t>То не утка-утица</w:t>
        <w:br/>
        <w:t>Над рекою крутится,</w:t>
        <w:br/>
        <w:t>Слышен крик тоскливый:</w:t>
        <w:br/>
        <w:t>"Чьи вы? Чьи вы? Чьи вы?"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3.)</w:t>
      </w:r>
      <w:r>
        <w:rPr>
          <w:b/>
          <w:sz w:val="28"/>
          <w:szCs w:val="28"/>
        </w:rPr>
        <w:t>Кулик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Над болотом летит длинноклювая птица, да и клюв интересный загнут вниз. Птица закричала: «Кулик…кулик!» И всем понятно, как ее зовут. 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261745" cy="79502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Живет на болоте,</w:t>
        <w:br/>
        <w:t>Поет он с душой.</w:t>
        <w:br/>
        <w:t>Ноги как спицы,</w:t>
        <w:br/>
        <w:t>А сам небольшой.</w:t>
        <w:br/>
      </w:r>
      <w:r>
        <w:rPr>
          <w:rStyle w:val="Emphasis"/>
          <w:color w:val="339966"/>
          <w:sz w:val="28"/>
          <w:szCs w:val="28"/>
        </w:rPr>
        <w:t>(Кул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олоте плачет,</w:t>
        <w:br/>
        <w:t>А из болота не идет.                                                                                                                        Виталий Бианки описывает куликов : « Кулики - стройные такие птицы, на очень длинных ногах и с очень длинным носом. Живут больше на болоте, по берегам рек, озер. Но они не плавают, не ныряют: только бегают у воды и кланяются, кланяются носом до земли. Носом они достают еду в тине, иле, под камешками, в траве.»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4.)Есть и другие птицы , в названиях которых отражены особенности птичьих голосов. Это: чайка, чиж, щегол, дрозд, гагара, удод, скворец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рослушивание пения и определение названия птиц.</w:t>
      </w:r>
    </w:p>
    <w:p>
      <w:pPr>
        <w:pStyle w:val="Style12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)Рябчик</w:t>
      </w:r>
      <w:r>
        <w:rPr>
          <w:sz w:val="28"/>
          <w:szCs w:val="28"/>
        </w:rPr>
        <w:t xml:space="preserve"> .Отгадайте загадку:                                                                                                                        Он хохлатый, рябенький –</w:t>
        <w:br/>
        <w:t>Беззащитный, слабенький.</w:t>
        <w:br/>
        <w:t>В их роду любой –</w:t>
        <w:br/>
        <w:t>Серенький, рябой:</w:t>
        <w:br/>
        <w:t>На суку хоронится,</w:t>
        <w:br/>
        <w:t>Припадет – не стронется. (</w:t>
      </w:r>
      <w:r>
        <w:rPr>
          <w:i/>
          <w:iCs/>
          <w:sz w:val="28"/>
          <w:szCs w:val="28"/>
        </w:rPr>
        <w:t>Рябчик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951865" cy="94361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Что помогло определить название птицы?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нешний вид птицы ( цвет «костюма, необычный клюв, хвост) может стать  важным  признаком при выборе названий. Окраска оперенья для птиц не последнее дело: она помогает им прятаться от врагов.                                                                    Виталий Бианки пишет о рябчике: «У него перо – невидимка. Самого защитного цвета в лесу- пестрого. Все в серых, да в черных, да рыжих рябинах. В лесу –то ведь все кругом в глазах так и пестрит»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)Горихвостка</w:t>
      </w:r>
      <w:r>
        <w:rPr>
          <w:sz w:val="28"/>
          <w:szCs w:val="28"/>
        </w:rPr>
        <w:t>.                                                                                                                                              Не подумай, будто спичка                                                                                                                Загорелась под кустом.                                                                                                                         Это птичка-невеличка                                                                                                                              Под кустом трясёт хвостом.                                                                                                                 Перья огненного цвета                                                                                                                         Солнце ярко озарит —                                                                                                                          Сразу кажется, что это                                                                                                                                Что-то под кустом горит. (Горихвостка)                                                                                          Скачет пташка за пеньком:</w:t>
        <w:br/>
        <w:t>Хвост мелькает огоньком.</w:t>
        <w:br/>
        <w:t>Горихвостка так названа за свой интересный хвост. Красного цвета , он все время подрагивает Поэтому и кажется, что хвост вспыхивает огоньком, как будто горит.</w:t>
      </w:r>
    </w:p>
    <w:p>
      <w:pPr>
        <w:pStyle w:val="Style1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143000" cy="114300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ихвостка</w:t>
      </w:r>
      <w:r>
        <w:rPr>
          <w:color w:val="000000"/>
          <w:sz w:val="28"/>
          <w:szCs w:val="28"/>
        </w:rPr>
        <w:t xml:space="preserve"> - птица, хвост у которой как будто горит. Потому и заметить ее несложно: сидит на зеленой ветке и помахивает ярким рыжим хвостиком с черными полосками. Такая яркая отличительная окраска - особый сигнал: «Я здесь! Я здесь!» Горихвостки селятся в дуп</w:t>
        <w:softHyphen/>
        <w:t>лах или в других закрытых местах смешанных и лиственных лесов, в парках и скверах.                                                                 7.</w:t>
      </w:r>
      <w:r>
        <w:rPr>
          <w:b/>
          <w:color w:val="000000"/>
          <w:sz w:val="28"/>
          <w:szCs w:val="28"/>
        </w:rPr>
        <w:t>)Зеленуш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зеленая , с серым оттенком на спине и желтым по бокам. Поэтому ее так и называют.</w:t>
      </w:r>
    </w:p>
    <w:p>
      <w:pPr>
        <w:pStyle w:val="Style12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95250" distB="95250" distL="95250" distR="95250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line">
              <wp:posOffset>-187325</wp:posOffset>
            </wp:positionV>
            <wp:extent cx="1396365" cy="178689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rPr/>
      </w:pPr>
      <w:r>
        <w:rPr>
          <w:b/>
          <w:color w:val="000000"/>
          <w:sz w:val="28"/>
          <w:szCs w:val="28"/>
        </w:rPr>
        <w:t>8.)Клест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словесному портрету ты скажи нам , кто это:</w:t>
      </w:r>
    </w:p>
    <w:p>
      <w:pPr>
        <w:pStyle w:val="Style12"/>
        <w:rPr/>
      </w:pPr>
      <w:r>
        <w:rPr>
          <w:sz w:val="28"/>
          <w:szCs w:val="28"/>
        </w:rPr>
        <w:t>Лазает по веткам, как попугай; и лапами цепляется, и клювом, хоть вниз хвостом повиснет, хоть вниз головой – ему все равно. Он занят делом одним: вылущивает из шишек семена. А для этого у него клюв особый: нижняя и верхняя половинки перекрещиваются на концах.. Вот птичка так птичка,</w:t>
        <w:br/>
        <w:t>Не дрозд, не синичка,</w:t>
        <w:br/>
        <w:t>Не лебедь, не утка</w:t>
        <w:br/>
        <w:t>И не козодой.</w:t>
        <w:br/>
        <w:t>Но эта вот птичка,</w:t>
        <w:br/>
        <w:t>Хоть и невеличка,</w:t>
        <w:br/>
        <w:t>Выводит птенцов</w:t>
        <w:br/>
        <w:t>Только лютой зимой.</w:t>
      </w:r>
    </w:p>
    <w:p>
      <w:pPr>
        <w:pStyle w:val="Style12"/>
        <w:rPr/>
      </w:pPr>
      <w:r>
        <w:rPr>
          <w:sz w:val="28"/>
          <w:szCs w:val="28"/>
        </w:rPr>
        <w:t>Кто там прыгает, шуршит,</w:t>
        <w:br/>
        <w:t>Клювом шишки потрошит?</w:t>
        <w:br/>
        <w:t>Голоском речистым, чистым</w:t>
        <w:br/>
        <w:t xml:space="preserve">«Клё! Клё! Клё!» поёт со свистом.                                                                                                          Не страшны ему метели, </w:t>
        <w:br/>
        <w:t xml:space="preserve">Гнезда вьет зимой на ели, </w:t>
        <w:br/>
        <w:t xml:space="preserve">Крик его отрывист, прост, </w:t>
        <w:br/>
        <w:t>Кривоносый красный ...                                                                                                                           На сосне у птички</w:t>
        <w:br/>
        <w:t>И зимой – яички.</w:t>
        <w:br/>
        <w:t>И мороз трещит,</w:t>
        <w:br/>
        <w:t>А птенец пищит.</w:t>
        <w:br/>
        <w:t>Есть в лесочке птица,</w:t>
        <w:br/>
        <w:t>Что зимой гнездится.</w:t>
        <w:br/>
        <w:t>У птицы клюв не прост:</w:t>
        <w:br/>
        <w:t>Сложен он наперекрест!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52805" cy="119316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Название птицы клест произошло от старого русского слова клестить, что значит сжимать, сдавливать, стискивать. Клюв у него загнут крест –накрест, он как будто сжат, сдавлен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9.) </w:t>
      </w:r>
      <w:r>
        <w:rPr>
          <w:b/>
          <w:sz w:val="28"/>
          <w:szCs w:val="28"/>
        </w:rPr>
        <w:t xml:space="preserve">Мухоловка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Доскажи словечко:                                                                                                                                Лишь скрипит, а не поет, </w:t>
        <w:br/>
        <w:t xml:space="preserve">В полудуплах гнезда вьет, </w:t>
        <w:br/>
        <w:t xml:space="preserve">Все движенья очень ловки </w:t>
        <w:br/>
        <w:t xml:space="preserve">Скромной ... (серой мухоловки)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3605" cy="163512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>
          <w:sz w:val="28"/>
          <w:szCs w:val="28"/>
        </w:rPr>
        <w:t>Птицы некрупные, с остреньким клювиком, который несколько уплощен и заметно расширяется к основанию. Таким клювом удобно не только собирать с листьев насекомых, но и ловить их на лету, что мухоловки и делают с большой ловкостью и характерным щелчком в момент схватывания жертвы. Для всех мухоловок характерен широкий приплюснутый клюв, окружённый жёсткими перьевыми щетинками, приспособленный к ловле насекомых на лету. Оперение мягкое, у сеголеток пятнистое, у взрослых птиц чаще неяркое однотонное или чёрно-белое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тица получила название в соответствии с тем, чем питается. Мухоловка питается мухами, ловит их на лету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10.) </w:t>
      </w:r>
      <w:r>
        <w:rPr>
          <w:b/>
          <w:sz w:val="28"/>
          <w:szCs w:val="28"/>
        </w:rPr>
        <w:t>Кедровка- орех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70735" cy="136588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Ореховка- кедровка. Птица размером чуть мельче </w:t>
      </w:r>
      <w:hyperlink r:id="rId11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голубя</w:t>
        </w:r>
      </w:hyperlink>
      <w:r>
        <w:rPr>
          <w:sz w:val="28"/>
          <w:szCs w:val="28"/>
        </w:rPr>
        <w:t>, коричневая (реже почти черная) в частых белых пестринах; верх головы, крылья и хвост черные; конец хвоста и надхвостье белые; клюв длинный, черный, чуть изогнутый книзу. Полет тяжелый, крылья короткие и очень широкие. Часто сидит на торчащих ветках или сухих верхушках деревьев.</w:t>
        <w:br/>
        <w:t xml:space="preserve">Хриплое долгое “рээж” или “крэй”.Питается в основном семенами кедра, лещины, дуба. Для кедровки характерна привычка прятать в укромные места семена про запас. О большей части подобных “кладовых” птица потом не вспоминает, а семена впоследствии прорастают. Вероятно, без этих птиц не было бы большей части сибирских кедровников — ведь кедровые орешки, в отличие от семян других наших хвойных, не переносятся ветром. </w:t>
      </w:r>
    </w:p>
    <w:p>
      <w:pPr>
        <w:pStyle w:val="Heading4"/>
        <w:rPr/>
      </w:pPr>
      <w:r>
        <w:rPr/>
        <w:t>11.) Вертише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кажи словечко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Вдоль сучка всегда садится, </w:t>
        <w:br/>
        <w:t xml:space="preserve">В дуплах скромненько гнездится, </w:t>
        <w:br/>
        <w:t xml:space="preserve">Из дупла шипит, как змейка, </w:t>
        <w:br/>
        <w:t xml:space="preserve">Всех пугает ... </w:t>
        <w:br/>
        <w:t>Серенькая птичка,</w:t>
        <w:br/>
        <w:t>Птичка-невеличка,</w:t>
        <w:br/>
        <w:t>Шеей вертишь ты всегда.</w:t>
        <w:br/>
        <w:t xml:space="preserve">Разве в этом есть нужда?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Кто в дупле весь день не спит,</w:t>
        <w:br/>
        <w:t>По-змеиному шипит?</w:t>
        <w:br/>
        <w:t>Чьи рябые шейки</w:t>
        <w:br/>
        <w:t>Вьются, словно змейки?</w:t>
        <w:br/>
        <w:t>В лесочке родится,</w:t>
        <w:br/>
        <w:t>По дуплам гнездится,</w:t>
        <w:br/>
        <w:t>Змеей притворяется:</w:t>
        <w:br/>
        <w:t>Шипит, извивается.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951865" cy="154432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Style12"/>
        <w:rPr/>
      </w:pPr>
      <w:r>
        <w:rPr>
          <w:sz w:val="28"/>
          <w:szCs w:val="28"/>
        </w:rPr>
        <w:t>Вертишейка получила  название за свое поведение . Она вьет свое гнездо в дупле. Если кто- то захочет полакомиться ее маленькими птенчиками, она сумеет защитить свое потомство в случае опасности. Она изображает змею: вытягивает шею, шипит и так поворачивает голову, что у желающих с ней познакомиться отпадает  всякая охота. Кому хочется встретиться со змеей?</w:t>
      </w:r>
    </w:p>
    <w:p>
      <w:pPr>
        <w:pStyle w:val="Heading4"/>
        <w:rPr/>
      </w:pPr>
      <w:r>
        <w:rPr/>
        <w:t>12.) Трясогузк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С ледоходом прилетает, </w:t>
        <w:br/>
        <w:t xml:space="preserve">Черным хвостиком мотает, </w:t>
        <w:br/>
        <w:t xml:space="preserve">Черный с белым хвостик узкий </w:t>
        <w:br/>
        <w:t xml:space="preserve">У изящной ..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тица-бегунок,</w:t>
        <w:br/>
        <w:t>Хвостик – дергунок.</w:t>
        <w:br/>
        <w:t>Вдоль по бережку гуляет –</w:t>
        <w:br/>
        <w:t>Длинным хвостиком виляет.</w:t>
        <w:br/>
        <w:t>Пташка возле кочки:</w:t>
        <w:br/>
        <w:t>Беленькие щечки,</w:t>
        <w:br/>
        <w:t>Черная косынка,</w:t>
        <w:br/>
        <w:t>Серенькая спинка,</w:t>
        <w:br/>
        <w:t>Хвостиком трясет,</w:t>
        <w:br/>
        <w:t>Червяка несет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а самая, что гузкой трясет, покачивает длинным хвостиком. Стройная, быстрая, ловкая! По кромке воды или по коньку крыши так быстро бегает, что и ножек ее не видно! Словно на велосипеде катит. Еще на бегу и выпады клювиком вправо и влево – как рапирой. Раз-два – и нет мухи!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33245" cy="127508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88340" cy="68834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833245" cy="134874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нней весной появляются на берегах рек стройные птички с длинными, все время покачивающимися хвостиками. В народе говорят: "Трясогузка прилетает - хвостиком лед разбивает". Разумеется, трясогузка лед не разбивает, но прилетает, когда лед еще не сошел - только-только появились закраины. Но трясогузка не боится холода. У нее сейчас одна забота - искать еду. Насекомых еще мало, и трясогузки активно ищут их на берегу водоемов, часто прилетают на скотные дворы, бегают по не просохшим еще аллеям и дорожкам парков и садов. Собирают эти птицы насекомых и паукообразных с земли. Месяц живет трясогузка относительно беззаботно. Затем заботы навалятся: придет время выводить птенцов. 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трясогузка тоже говорит о поведении птицы, которая постоянно покачивает хвостиком. Живут эти птицы около воды. Бегут волны, потряхивает хвостиком птичка. Все перед глазами колышется, попробуйте ее заметить.</w:t>
      </w:r>
    </w:p>
    <w:p>
      <w:pPr>
        <w:pStyle w:val="Style12"/>
        <w:rPr>
          <w:sz w:val="28"/>
          <w:szCs w:val="28"/>
        </w:rPr>
      </w:pPr>
      <w:r>
        <w:rPr>
          <w:color w:val="000000"/>
          <w:sz w:val="28"/>
          <w:szCs w:val="28"/>
        </w:rPr>
        <w:t>13.)</w:t>
      </w:r>
      <w:r>
        <w:rPr>
          <w:b/>
          <w:sz w:val="28"/>
          <w:szCs w:val="28"/>
        </w:rPr>
        <w:t xml:space="preserve"> Камышовк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143000" cy="114300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sz w:val="28"/>
          <w:szCs w:val="28"/>
        </w:rPr>
        <w:t>Всю жизнь проводит в камышах, поэтому и прилетает к нам ,когда вода у берегов зарастает камышом.</w:t>
      </w:r>
    </w:p>
    <w:p>
      <w:pPr>
        <w:pStyle w:val="Style12"/>
        <w:rPr>
          <w:color w:val="000000"/>
          <w:sz w:val="28"/>
          <w:szCs w:val="28"/>
        </w:rPr>
      </w:pPr>
      <w:r>
        <w:rPr>
          <w:sz w:val="28"/>
          <w:szCs w:val="28"/>
        </w:rPr>
        <w:t>Основой для названия служит место их жительства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) </w:t>
      </w:r>
      <w:r>
        <w:rPr>
          <w:b/>
          <w:color w:val="000000"/>
          <w:sz w:val="28"/>
          <w:szCs w:val="28"/>
        </w:rPr>
        <w:t>Береговуш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Спереди - шильце, сзади - вильце,</w:t>
        <w:br/>
        <w:t>Сверху - черное суконце,</w:t>
        <w:br/>
        <w:t>Снизу - белое полотенце.</w:t>
        <w:br/>
      </w:r>
    </w:p>
    <w:p>
      <w:pPr>
        <w:pStyle w:val="Style12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2740" cy="98615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sz w:val="28"/>
          <w:szCs w:val="28"/>
        </w:rPr>
        <w:drawing>
          <wp:inline distT="0" distB="0" distL="0" distR="0">
            <wp:extent cx="1374140" cy="103124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261745" cy="95440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сточки - береговушки не умеют лепить гнезда, как это делают их  сестры касатки. Береговушки роют норки – гнезда в высоком берегу реки. Конечно, это не обязательно должен быть берег реки. Почти всюду, где есть обрыв и не слишком каменистом грунте, можно увидеть такие отверстия. Это гнезда береговушек. Вернее, не гнезда, а двухметровые и более длинные ходы, в конце которых находится помещение пошире, в котором, в зависимости от времени года, можно найти либо просто комок перьев, либо лежащие на пуховой подстилке четыре-пять яичек, а может быть, и птенцов. Костюм у них под стать местам, где роют, бурый.</w:t>
        <w:br/>
        <w:t xml:space="preserve">15.) Снегирь                                                                                                                                          Птички на деревья сели, </w:t>
        <w:br/>
        <w:t xml:space="preserve">Посчитай-ка: раз, два, три… </w:t>
        <w:br/>
        <w:t xml:space="preserve">На зимовку прилетели </w:t>
        <w:br/>
        <w:t xml:space="preserve">С красной грудкой ... </w:t>
        <w:br/>
        <w:t>Снегирь прилетает к нам вместе со снегом и живет всю зиму, а весной отправляется на север.                                                                                                                                                             На название влияет и время 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Каждый год я к вам лечу,</w:t>
        <w:br/>
        <w:t>Зимовать у вас хочу.</w:t>
        <w:br/>
        <w:t>И ещё красней зимой</w:t>
        <w:br/>
        <w:t>Ярко-красный галстук мой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Красногрудый, чернокрылый,</w:t>
        <w:br/>
        <w:t>Любит зёрнышки клевать,</w:t>
        <w:br/>
        <w:t>С первым снегом на рябине</w:t>
        <w:br/>
        <w:t>Он появится опять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усть я птичка-невеличка,</w:t>
        <w:br/>
        <w:t>У меня, друзья, привычка -</w:t>
        <w:br/>
        <w:t>Как начнутся холода,</w:t>
        <w:br/>
        <w:t>Прямо с севера сюда.</w:t>
      </w:r>
    </w:p>
    <w:p>
      <w:pPr>
        <w:pStyle w:val="Style12"/>
        <w:rPr/>
      </w:pPr>
      <w:r>
        <w:rPr>
          <w:sz w:val="28"/>
          <w:szCs w:val="28"/>
        </w:rPr>
        <w:drawing>
          <wp:inline distT="0" distB="0" distL="0" distR="0">
            <wp:extent cx="1146175" cy="86106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</w:t>
      </w:r>
    </w:p>
    <w:p>
      <w:pPr>
        <w:pStyle w:val="Style1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)Зяблики</w:t>
      </w:r>
    </w:p>
    <w:p>
      <w:pPr>
        <w:pStyle w:val="Style1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70660" cy="112077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Зяблики Их название происходит от слова «зябнуть», поскольку звучную песню этой птицы можно услышать, когда еще не сошел снег. Да и улетает поздней осенью, в холодное, «зяблое», как говорят в народе, время. .Потому, что эта птица прилетает и улетает в зяблое время, ее и назвали зябликом. Самцы окрашены очень ярко, самки — скромнее. Птицы предпочитают смешанные леса, сосновые боры.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С ранней весны и до конца лета это самая обычная птица наших лесов. Куда бы ни шел, обязательно услышишь либо ее энергичную звонкую песню, либо крик. Иногда громко пинькает: "Пинь-пинь". Иногда, особенно если погода к дождю, "рюмит": "Рю-рю-рю..."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)</w:t>
      </w:r>
      <w:r>
        <w:rPr>
          <w:b/>
          <w:color w:val="000000"/>
          <w:sz w:val="28"/>
          <w:szCs w:val="28"/>
        </w:rPr>
        <w:t xml:space="preserve"> Зарянк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В чаще, где сосна и ель, </w:t>
        <w:br/>
        <w:t xml:space="preserve">Свист, серебряную трель </w:t>
        <w:br/>
        <w:t xml:space="preserve">Начинает спозаранку </w:t>
        <w:br/>
        <w:t xml:space="preserve">Рыжегрудая ..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3000" cy="114300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714500" cy="114681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вершины громадной сосны спозаранку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дарил горячий, веселый свист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о, вскинувши клюв, как трубу горнист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д спящей тайгою поет заряик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рянкой зовется она не зря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два огонька и зимой, и летом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лбу и груди у нее зар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рит, не сгорая, багряным цветом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д чащей, где нежится тишина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еклянные трели рассыпав градом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ставайте, вставайте! - звенит она. -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красное - вот оно, с вами рядом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а первой встречает песней утреннюю и вечернюю зарю, когда солнце уже село или еще не взошло.</w:t>
      </w:r>
    </w:p>
    <w:p>
      <w:pPr>
        <w:pStyle w:val="Style1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Формулировка вывода</w:t>
      </w:r>
      <w:r>
        <w:rPr>
          <w:color w:val="000000"/>
          <w:sz w:val="28"/>
          <w:szCs w:val="28"/>
        </w:rPr>
        <w:t>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я птиц появились не случайно .Люди обращали внимание на какой- нибудь признак и по этому признаку давали название.</w:t>
      </w:r>
    </w:p>
    <w:p>
      <w:pPr>
        <w:pStyle w:val="Style12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Какие признаки могли послужить основой для названия.?( особенности голоса, внешний вид, питание, поведение, место жительства, время )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Отгадать птицу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Чиж </w:t>
      </w:r>
    </w:p>
    <w:p>
      <w:pPr>
        <w:pStyle w:val="Style1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ст, висит на тонких ветках, </w:t>
        <w:br/>
        <w:t xml:space="preserve">Часто дети держат в клетках, </w:t>
        <w:br/>
        <w:t xml:space="preserve">Глянь-ка, коли разглядишь: </w:t>
        <w:br/>
        <w:t xml:space="preserve">Изжелта-зеленый ... </w:t>
      </w:r>
    </w:p>
    <w:p>
      <w:pPr>
        <w:pStyle w:val="Style12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857500</wp:posOffset>
            </wp:positionH>
            <wp:positionV relativeFrom="line">
              <wp:posOffset>-342900</wp:posOffset>
            </wp:positionV>
            <wp:extent cx="1485900" cy="990600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drawing>
          <wp:inline distT="0" distB="0" distL="0" distR="0">
            <wp:extent cx="1834515" cy="147637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Чиж</w:t>
      </w:r>
      <w:r>
        <w:rPr>
          <w:color w:val="000000"/>
          <w:sz w:val="28"/>
          <w:szCs w:val="28"/>
        </w:rPr>
        <w:t>-это серовато-зеленая птичка с робким характером, маленькая, тихая, неприметная. Сколько ни пытайся найти гнездо чижа среди больших зеленых лап ели - напрасно, эта птица умеет маскироваться.</w:t>
      </w:r>
      <w:r>
        <w:rPr/>
        <w:t xml:space="preserve"> </w:t>
      </w:r>
      <w:r>
        <w:rPr>
          <w:sz w:val="28"/>
          <w:szCs w:val="28"/>
        </w:rPr>
        <w:t>Песня — громкая звучная свистовая трель, более или менее передаваемая фразой “Ни-ки-та, Ни-ки-та, чай-пить, чай-пить... выпьем, выпьем... ну-ка-кто-скорей, ну-ка-кто-скорей...”, крик — резкое циканье и трес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rPr/>
      </w:pPr>
      <w:r>
        <w:rPr/>
        <w:t>Щегол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На репье он очень ловко </w:t>
        <w:br/>
        <w:t xml:space="preserve">Треплет цепкие головки, </w:t>
        <w:br/>
        <w:t xml:space="preserve">Сыплет семечки на пол </w:t>
        <w:br/>
        <w:t xml:space="preserve">Птичка бойкая ..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естрая птичка,</w:t>
        <w:br/>
        <w:t>Сама невеличка,</w:t>
        <w:br/>
        <w:t>А голос хорош!</w:t>
        <w:br/>
        <w:t>Песню на ветке завел</w:t>
        <w:br/>
        <w:t xml:space="preserve">Звонкоголосый ... </w:t>
      </w:r>
    </w:p>
    <w:p>
      <w:pPr>
        <w:pStyle w:val="Style12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6275" cy="145288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/>
        <w:drawing>
          <wp:inline distT="0" distB="0" distL="0" distR="0">
            <wp:extent cx="1604010" cy="127698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Щегол</w:t>
      </w:r>
      <w:r>
        <w:rPr>
          <w:sz w:val="28"/>
          <w:szCs w:val="28"/>
        </w:rPr>
        <w:t xml:space="preserve"> - одна из самых красивых птиц, часто встречающихся в наших лесах. В опере</w:t>
        <w:softHyphen/>
        <w:t>нии этой пташки бросаются в глаза красный лоб и горло, а также ярко-желтые полоски на чер</w:t>
        <w:softHyphen/>
        <w:t>ных крыльях. За такой праздничный, щегольский наряд птицу и назвали «щеглом». Прекрасная песня самца состоит из звонких трелей. Щегол поет ее, сидя на ветке или на вершине высокого куста, но мастерства в пении птицы достигают только к зрелому возрасту.</w:t>
      </w:r>
      <w:r>
        <w:rPr/>
        <w:t xml:space="preserve"> </w:t>
      </w:r>
      <w:r>
        <w:rPr>
          <w:sz w:val="28"/>
          <w:szCs w:val="28"/>
        </w:rPr>
        <w:t>Характерен ярко-красный цвет вокруг клюва. Задняя часть головы - черная. Бока головы и нижняя часть тела - белые. Верхняя сторона тела рыжевато-бурая; с белым надхвостьем. Крылья черные, с ярко-желтой поперечной полосой и с белыми кончиками маховых перьев. Хвост черный, с белыми пятнышками на верхушках рулевых перьев. Довольно длинный клю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7675" cy="130556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розд певчий</w:t>
      </w:r>
      <w:r>
        <w:rPr>
          <w:color w:val="000000"/>
          <w:sz w:val="28"/>
          <w:szCs w:val="28"/>
        </w:rPr>
        <w:t xml:space="preserve"> - средней величины птица оливково-бурого цвета с сероватым надхвость</w:t>
        <w:softHyphen/>
        <w:t>ем и беловатыми пятнами на крыльях. Широ</w:t>
        <w:softHyphen/>
        <w:t xml:space="preserve">ко распространена у нас в низовьях Байкала, на Кавказе, а </w:t>
      </w:r>
      <w:r>
        <w:rPr>
          <w:bCs/>
          <w:color w:val="000000"/>
          <w:sz w:val="28"/>
          <w:szCs w:val="28"/>
        </w:rPr>
        <w:t xml:space="preserve">зимует во Франции, Испании, Италии, Северной Африке и Азии. </w:t>
      </w:r>
      <w:r>
        <w:rPr>
          <w:color w:val="000000"/>
          <w:sz w:val="28"/>
          <w:szCs w:val="28"/>
        </w:rPr>
        <w:t>Прилетает к нам дрозд из теплых краев в начале апреля и длится пролет до мая. Называют дрозда соперником соловья. Идешь летом по лесу -и разрежет воздух звонкая, чистая песнь, в ко</w:t>
        <w:softHyphen/>
        <w:t>торой слышен мотив: «Филипп! Филипп!.. Иди чай пить... с сахаром... скккорей, а то остынет!..»</w:t>
      </w:r>
    </w:p>
    <w:p>
      <w:pPr>
        <w:pStyle w:val="Heading3"/>
        <w:rPr/>
      </w:pPr>
      <w:r>
        <w:rPr>
          <w:sz w:val="28"/>
          <w:szCs w:val="28"/>
        </w:rPr>
        <w:t>2."По словесному портрету ты скажи нам: кто же это?"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1. Посмотришь на эту небольшую, размером с воробья, птичку и подумаешь: ну что в ней особенного? Невзрачная, серенькая, только хвостик чуть рыжеват...</w:t>
        <w:br/>
        <w:t>А вечером или ночью приди сюда – и остановишься как вкопанный, услышав ее песню. Разливается она на всевозможные лады.</w:t>
      </w:r>
    </w:p>
    <w:p>
      <w:pPr>
        <w:pStyle w:val="Style12"/>
        <w:rPr>
          <w:sz w:val="28"/>
          <w:szCs w:val="28"/>
        </w:rPr>
      </w:pPr>
      <w:r>
        <w:rPr/>
        <w:drawing>
          <wp:inline distT="0" distB="0" distL="0" distR="0">
            <wp:extent cx="1648460" cy="22517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2. Уж ее-то ни с кем не спутаешь! Вечно она трещит, скачет с ветки на ветку, поднимает шум, как кого-нибудь увидит, дергает хвостом. Видно ее всегда издалека. Когда летит, машут ее белые с черным крылья, а когда сидит – белое брюхо светится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3. Слышишь ты его постоянно. Скрипит на сырых лугах: "Скрип-скрип, скрип-скрип!" Или дергает: "Дерг-дерг, дерг-дерг!" И подпускает близко, у самых ног, бывает, скрипит и дергает. А не видно!</w:t>
        <w:br/>
        <w:t>Ты к нему, а он от тебя. И хоть бы листик дрогнул, хоть бы травинка качнулась!</w:t>
      </w:r>
    </w:p>
    <w:p>
      <w:pPr>
        <w:pStyle w:val="Normal"/>
        <w:rPr/>
      </w:pPr>
      <w:r>
        <w:rPr/>
        <w:drawing>
          <wp:inline distT="0" distB="0" distL="0" distR="0">
            <wp:extent cx="2174875" cy="15087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Style w:val="StrongEmphasis"/>
          <w:sz w:val="28"/>
          <w:szCs w:val="28"/>
        </w:rPr>
        <w:t>дергач, дергун, кречек, коростель, кряква</w:t>
      </w:r>
      <w:r>
        <w:rPr/>
        <w:t xml:space="preserve">. </w:t>
      </w:r>
      <w:r>
        <w:rPr>
          <w:sz w:val="28"/>
          <w:szCs w:val="28"/>
        </w:rPr>
        <w:t>Различные имена он получил из-за своеобразно произносимых им звуков, в виде «крэк-крэк». Данные звуки он произносит в основном в период тока, в вечернее и ночное время Птица всегда спешит опуститься в траву и спастись бегством. Бегает коростель изумительно быстро и часто меняет направление. Есть указания, что коростели умеют плавать, а нелетные птенцы и нырять. Следует однако отметить, что коростели избегают открытой воды и предпочитают перелетать глубокие участки болота. Безошибочно отличается брачным криком, который напоминает грубое дерганье "гиг-гик, гик-гик, гик-гик...", повторяющееся в некоторых случаях в течение долгого времени. </w:t>
        <w:br/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4. Посмотри, какая красавица! А размером со скворца или чуть побольше. Очень скрытная и осторожная птица. Селится высоко на деревьях, подойти к ней близко, чтобы рассмотреть, удается не всегда. Песня у нее красивая – звонкое, короткое посвистывание. Но если увидит опасность, то кричит, как кошка, которой на лапу наступили.</w:t>
      </w:r>
    </w:p>
    <w:p>
      <w:pPr>
        <w:pStyle w:val="Normal"/>
        <w:rPr/>
      </w:pPr>
      <w:r>
        <w:rPr/>
        <w:drawing>
          <wp:inline distT="0" distB="0" distL="0" distR="0">
            <wp:extent cx="1261745" cy="12230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ст иволги напоминает звук флейты, а громкий крик - мяуканье рассерженной кошки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веты</w:t>
      </w:r>
    </w:p>
    <w:p>
      <w:pPr>
        <w:pStyle w:val="Style12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Соловей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Сорока.</w:t>
      </w:r>
      <w:r>
        <w:rPr>
          <w:sz w:val="28"/>
          <w:szCs w:val="28"/>
        </w:rPr>
        <w:t xml:space="preserve"> 3. </w:t>
      </w:r>
      <w:r>
        <w:rPr>
          <w:b/>
          <w:sz w:val="28"/>
          <w:szCs w:val="28"/>
        </w:rPr>
        <w:t xml:space="preserve"> Дергач</w:t>
      </w:r>
      <w:r>
        <w:rPr>
          <w:sz w:val="28"/>
          <w:szCs w:val="28"/>
        </w:rPr>
        <w:t xml:space="preserve">.4. </w:t>
      </w:r>
      <w:r>
        <w:rPr>
          <w:b/>
          <w:sz w:val="28"/>
          <w:szCs w:val="28"/>
        </w:rPr>
        <w:t>Иволга.</w:t>
      </w:r>
      <w:r>
        <w:rPr>
          <w:sz w:val="28"/>
          <w:szCs w:val="28"/>
        </w:rPr>
        <w:t xml:space="preserve"> </w:t>
      </w:r>
    </w:p>
    <w:p>
      <w:pPr>
        <w:pStyle w:val="Style12"/>
        <w:ind w:left="360" w:hanging="0"/>
        <w:rPr/>
      </w:pPr>
      <w:r>
        <w:rPr>
          <w:b/>
          <w:sz w:val="28"/>
          <w:szCs w:val="28"/>
        </w:rPr>
        <w:t xml:space="preserve">3.В жизни мы часто употребляем фразеологизмы, в которых говорится о птицах. Знаете ли вы, когда так говорят? </w:t>
      </w:r>
    </w:p>
    <w:p>
      <w:pPr>
        <w:pStyle w:val="Normal"/>
        <w:shd w:fill="FFFFFF" w:val="clear"/>
        <w:spacing w:before="33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Короче воробьиного носа. (Очень маленький)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sz w:val="28"/>
          <w:szCs w:val="28"/>
        </w:rPr>
        <w:t>Как с гуся вода. (Безразлично, все нипочем, ничего не действует на кого-либо.)</w:t>
      </w:r>
    </w:p>
    <w:p>
      <w:pPr>
        <w:pStyle w:val="Normal"/>
        <w:shd w:fill="FFFFFF" w:val="clear"/>
        <w:tabs>
          <w:tab w:val="clear" w:pos="708"/>
          <w:tab w:val="left" w:pos="29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Пишет как курица лапой. (Неразборчиво, неряшливо.)</w:t>
      </w:r>
    </w:p>
    <w:p>
      <w:pPr>
        <w:pStyle w:val="Normal"/>
        <w:shd w:fill="FFFFFF" w:val="clear"/>
        <w:spacing w:before="14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Стреляный воробей. (Опытный, бывалый человек.)</w:t>
      </w:r>
    </w:p>
    <w:p>
      <w:pPr>
        <w:pStyle w:val="Normal"/>
        <w:shd w:fill="FFFFFF" w:val="clear"/>
        <w:ind w:left="567" w:hanging="0"/>
        <w:rPr/>
      </w:pPr>
      <w:r>
        <w:rPr>
          <w:sz w:val="28"/>
          <w:szCs w:val="28"/>
        </w:rPr>
        <w:t>Считать ворон. (Рассеянно глядеть по сторонам, т.е. бесцельно проводить время лодырничать.)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sz w:val="28"/>
          <w:szCs w:val="28"/>
        </w:rPr>
        <w:t>Белая ворона. (Человек, который сильно отличается от других.)</w:t>
      </w:r>
    </w:p>
    <w:p>
      <w:pPr>
        <w:pStyle w:val="Normal"/>
        <w:rPr/>
      </w:pPr>
      <w:r>
        <w:rPr>
          <w:sz w:val="28"/>
          <w:szCs w:val="28"/>
        </w:rPr>
        <w:t>С гулькин нос. (Небольшой по размерам,по величине, по количеству</w:t>
      </w:r>
    </w:p>
    <w:p>
      <w:pPr>
        <w:pStyle w:val="Style12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Пауза «Для любознательных»</w:t>
      </w:r>
    </w:p>
    <w:p>
      <w:pPr>
        <w:pStyle w:val="Style12"/>
        <w:ind w:left="7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    Семья скворцов за день уничтожает 350 гусениц, жуков, улиток.</w:t>
      </w:r>
    </w:p>
    <w:p>
      <w:pPr>
        <w:pStyle w:val="Style12"/>
        <w:ind w:left="7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    Самая маленькая птичка наших хвойных лесов – королёк, уничтожает от 8 до 10 млн. мелких насекомых в год.</w:t>
      </w:r>
    </w:p>
    <w:p>
      <w:pPr>
        <w:pStyle w:val="Style12"/>
        <w:ind w:left="7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    Кукушка за лето уничтожает 270 тысяч крупных гусениц и майских жуков.</w:t>
      </w:r>
    </w:p>
    <w:p>
      <w:pPr>
        <w:pStyle w:val="Style12"/>
        <w:ind w:left="7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    Семья ласточек – около миллиона насекомых.</w:t>
      </w:r>
    </w:p>
    <w:p>
      <w:pPr>
        <w:pStyle w:val="Style12"/>
        <w:ind w:left="7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    Мухоловка за 2 месяца уничтожает не менее 50 тысяч мух.</w:t>
      </w:r>
    </w:p>
    <w:p>
      <w:pPr>
        <w:pStyle w:val="Style12"/>
        <w:ind w:left="7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    Ушастая сова способна съесть за день 10 полёвок, а сова-сивуха съедает в год 1200 грызунов. Если учесть, что одна мышь в год съедает 2-3 килограмма зерна, а суслик – 16, то каждая сова спасает тонны хлеба.</w:t>
      </w:r>
    </w:p>
    <w:p>
      <w:pPr>
        <w:pStyle w:val="Style12"/>
        <w:ind w:left="7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    Сарыч (ястреб) питается мышами и полёвками: за 50 дней съедает не менее 265 грызунов.</w:t>
      </w:r>
    </w:p>
    <w:p>
      <w:pPr>
        <w:pStyle w:val="Style12"/>
        <w:ind w:left="7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     Жаворонки, овсянки, зеленушки, щеглы склёвывают семена и плоды сорняков, тем самым снижая засорённость полей.</w:t>
      </w:r>
    </w:p>
    <w:p>
      <w:pPr>
        <w:pStyle w:val="Style12"/>
        <w:ind w:left="714" w:hanging="0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9.) </w:t>
      </w:r>
      <w:r>
        <w:rPr>
          <w:iCs/>
          <w:sz w:val="28"/>
          <w:szCs w:val="28"/>
        </w:rPr>
        <w:t>Чтобы выкормить своих птенцов, которых в среднем бывает шесть штук, мухоловке приходится прилетать к гнезду с пищей в клюве по 500 раз в сутки. За весь период выкармливания мухоловка приносит своим птенцам около полутора миллионов насекомых, что в целом составляет полтора килограмма.</w:t>
      </w:r>
    </w:p>
    <w:p>
      <w:pPr>
        <w:pStyle w:val="Style12"/>
        <w:ind w:left="71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Высказывание Бианки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Сдаётся мне, жить на нашей планете без птиц было бы ох как скучно .                                                         Как веселит глаз дивная расцветка их оперения!                                                                                Как радует слух их чудесное пение!                                                                                                       И как дух поднимает их лёгкий, свободный полет!                                                                           А волшебное их искусство гнездостроения  «Без рук, без топорёнка»!                                 Изумляет меня, почему люди так мало внимания обращают на птиц?»                                                   Виталий Бианки</w:t>
      </w:r>
      <w:r>
        <w:rPr>
          <w:i/>
          <w:iCs/>
          <w:sz w:val="28"/>
          <w:szCs w:val="28"/>
        </w:rPr>
        <w:t>.</w:t>
      </w:r>
    </w:p>
    <w:p>
      <w:pPr>
        <w:pStyle w:val="Style12"/>
        <w:rPr/>
      </w:pPr>
      <w:r>
        <w:rPr>
          <w:b/>
          <w:iCs/>
          <w:sz w:val="28"/>
          <w:szCs w:val="28"/>
          <w:lang w:val="en-US"/>
        </w:rPr>
        <w:t xml:space="preserve">VI. </w:t>
      </w:r>
      <w:r>
        <w:rPr>
          <w:b/>
          <w:iCs/>
          <w:sz w:val="28"/>
          <w:szCs w:val="28"/>
        </w:rPr>
        <w:t xml:space="preserve">Задание на дом </w:t>
      </w:r>
    </w:p>
    <w:p>
      <w:pPr>
        <w:pStyle w:val="Style12"/>
        <w:rPr>
          <w:sz w:val="28"/>
          <w:szCs w:val="28"/>
        </w:rPr>
      </w:pPr>
      <w:r>
        <w:rPr>
          <w:iCs/>
          <w:sz w:val="28"/>
          <w:szCs w:val="28"/>
        </w:rPr>
        <w:t>Отгадать, какие птицы зашифрованы в строках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bCs/>
          <w:color w:val="009999"/>
          <w:sz w:val="28"/>
          <w:szCs w:val="28"/>
        </w:rPr>
        <w:t>ПОДСКАЗКА</w:t>
      </w:r>
      <w:r>
        <w:rPr>
          <w:color w:val="009999"/>
          <w:sz w:val="28"/>
          <w:szCs w:val="28"/>
        </w:rPr>
        <w:br/>
        <w:t>Здесь спрятались:</w:t>
        <w:br/>
      </w:r>
      <w:r>
        <w:rPr>
          <w:b/>
          <w:color w:val="009999"/>
          <w:sz w:val="28"/>
          <w:szCs w:val="28"/>
        </w:rPr>
        <w:t>дрозд, ворон, стриж, зяблик, аист, cнегирь, иволга, цапля, чайка и грач.</w:t>
        <w:br/>
        <w:br/>
      </w:r>
      <w:r>
        <w:rPr>
          <w:color w:val="009999"/>
          <w:sz w:val="28"/>
          <w:szCs w:val="28"/>
        </w:rPr>
        <w:t xml:space="preserve">Например, </w:t>
      </w:r>
      <w:r>
        <w:rPr>
          <w:b/>
          <w:bCs/>
          <w:color w:val="FF3300"/>
          <w:sz w:val="28"/>
          <w:szCs w:val="28"/>
        </w:rPr>
        <w:t>аист</w:t>
      </w:r>
      <w:r>
        <w:rPr>
          <w:color w:val="009999"/>
          <w:sz w:val="28"/>
          <w:szCs w:val="28"/>
        </w:rPr>
        <w:t xml:space="preserve"> спрятался в этих строчках:</w:t>
        <w:br/>
        <w:br/>
        <w:t>К нам жаба из дальних болот прискакал</w:t>
      </w:r>
      <w:r>
        <w:rPr>
          <w:b/>
          <w:bCs/>
          <w:color w:val="FF3300"/>
          <w:sz w:val="28"/>
          <w:szCs w:val="28"/>
        </w:rPr>
        <w:t>а</w:t>
        <w:br/>
        <w:t>И с т</w:t>
      </w:r>
      <w:r>
        <w:rPr>
          <w:color w:val="009999"/>
          <w:sz w:val="28"/>
          <w:szCs w:val="28"/>
        </w:rPr>
        <w:t>ощей пиявкой всю ночь проболтала...</w:t>
        <w:br/>
        <w:br/>
        <w:t>Успехов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птички укрылись за ветками строчек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, не вспугни их, мой милый дружочек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жаба из дальних болот прискакал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тощей пиявкой всю ночь проболтала..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мой прост, дорогие подружки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п лягушку... и нет лягушки!..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ак бы невзначай картинно опустилась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месте, где форель так весело резвилась..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ал снег и рьяный пес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етки нас как вихрь снёс..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Какое колечко? О чем разговор?” -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каркнул, добавив: “Не пойман - не вор!”..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ий костюм, аккуратная стрижка -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прелестная птичка-малышка!..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авно поется на зорьке весной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лга тихонько мне вторит волной..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ша жизнь?... Игра “Червяк”!!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правил нет - одно лишь... “шмяк”..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зябли крылья в полете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 Вам нужно летать... в самолете!.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есел и бодр, о здоровье пекусь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мой девиз: “Не пасуй и не трусь!”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и интернет – ресурсы: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Н.Н.Ушаков «Внеклассные занятия по русскому языку в начальных классах» М. Просвещение 1971г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sad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u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zarank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zooclu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ird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vid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126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s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1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rticlef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?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=20030190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artrave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mage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tichk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13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jp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рянка  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900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g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ata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asekomy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tits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tits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tikhak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file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/0006-007-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negi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n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снегирь                      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природа.рф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m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lob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0581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jp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ясогузка</w:t>
        </w:r>
      </w:hyperlink>
    </w:p>
    <w:p>
      <w:pPr>
        <w:pStyle w:val="Normal"/>
        <w:rPr/>
      </w:pP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http://www.nebudbaiduzhym.com/stati/ptitsi/kedrovka-ili-orechovka</w:t>
        </w:r>
      </w:hyperlink>
      <w:r>
        <w:rPr>
          <w:sz w:val="28"/>
          <w:szCs w:val="28"/>
        </w:rPr>
        <w:t xml:space="preserve"> - ореховка</w:t>
      </w:r>
    </w:p>
    <w:p>
      <w:pPr>
        <w:pStyle w:val="Normal"/>
        <w:rPr/>
      </w:pP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http://birds-altay.ru/wp-content/uploads/2011/02/311-350x231.jpg</w:t>
        </w:r>
      </w:hyperlink>
      <w:r>
        <w:rPr>
          <w:sz w:val="28"/>
          <w:szCs w:val="28"/>
        </w:rPr>
        <w:t xml:space="preserve">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http://www.youtube.com/watch?v=jqjMYZ4yZj0&amp;feature=player_detailpage</w:t>
        </w:r>
      </w:hyperlink>
      <w:r>
        <w:rPr>
          <w:sz w:val="28"/>
          <w:szCs w:val="28"/>
        </w:rPr>
        <w:t xml:space="preserve">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http://www.zyblik.info/pticmop/17.jpg</w:t>
        </w:r>
      </w:hyperlink>
      <w:r>
        <w:rPr>
          <w:sz w:val="28"/>
          <w:szCs w:val="28"/>
        </w:rPr>
        <w:t xml:space="preserve">                                     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http://природа.рф/pic_global.php?n=0685</w:t>
        </w:r>
      </w:hyperlink>
      <w:r>
        <w:rPr>
          <w:sz w:val="28"/>
          <w:szCs w:val="28"/>
        </w:rPr>
        <w:t xml:space="preserve"> мухоловка                             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http://www.zyblik.info/pticjzi/26.jpg</w:t>
        </w:r>
      </w:hyperlink>
      <w:r>
        <w:rPr>
          <w:sz w:val="28"/>
          <w:szCs w:val="28"/>
        </w:rPr>
        <w:t xml:space="preserve">                                                          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http://kartravel.ru/images/ptichki-9.jpgгорихвостка</w:t>
        </w:r>
      </w:hyperlink>
      <w:r>
        <w:rPr>
          <w:sz w:val="28"/>
          <w:szCs w:val="28"/>
        </w:rPr>
        <w:t xml:space="preserve"> 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http://audio.arjlover.net/audio/Golosa_ptic_i_zverei/Golosa_ptic_i_zverei_-_Kukushka.mp3</w:t>
        </w:r>
      </w:hyperlink>
      <w:r>
        <w:rPr>
          <w:sz w:val="28"/>
          <w:szCs w:val="28"/>
        </w:rPr>
        <w:t>-кукушка</w:t>
      </w:r>
    </w:p>
    <w:p>
      <w:pPr>
        <w:pStyle w:val="Normal"/>
        <w:rPr>
          <w:sz w:val="28"/>
          <w:szCs w:val="28"/>
        </w:rPr>
      </w:pP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http://kartravel.ru/images/ptichki-7.jpg</w:t>
        </w:r>
      </w:hyperlink>
      <w:r>
        <w:rPr>
          <w:sz w:val="28"/>
          <w:szCs w:val="28"/>
        </w:rPr>
        <w:t xml:space="preserve"> - дрозд</w:t>
      </w:r>
    </w:p>
    <w:p>
      <w:pPr>
        <w:pStyle w:val="Normal"/>
        <w:rPr>
          <w:sz w:val="28"/>
          <w:szCs w:val="28"/>
        </w:rPr>
      </w:pP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http://kartravel.ru/images/ptichki-20.jpg-</w:t>
        </w:r>
      </w:hyperlink>
      <w:r>
        <w:rPr>
          <w:sz w:val="28"/>
          <w:szCs w:val="28"/>
        </w:rPr>
        <w:t xml:space="preserve"> щег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kakras.ru/interesn/priroda/img-snd/ivolga.jp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ж - 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http://kartravel.ru/images/ptichki-19.jp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яблик -http://img0.liveinternet.ru/images/attach/c/5/86/703/86703620_large_Lev_Davuydov_zyablik.jpgзяблик                                                                                                    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http://allforchildren.ru/birds/img/bird05-2.jpg</w:t>
        </w:r>
      </w:hyperlink>
      <w:r>
        <w:rPr>
          <w:sz w:val="28"/>
          <w:szCs w:val="28"/>
        </w:rPr>
        <w:t xml:space="preserve">береговушка 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http://zooclub.ru/attach/birds/211.jpg</w:t>
        </w:r>
      </w:hyperlink>
      <w:r>
        <w:rPr>
          <w:sz w:val="28"/>
          <w:szCs w:val="28"/>
        </w:rPr>
        <w:t xml:space="preserve">вертишейка           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http://www.ornithologist.ru/foto/j.torquilla.jpg</w:t>
        </w:r>
      </w:hyperlink>
      <w:r>
        <w:rPr>
          <w:sz w:val="28"/>
          <w:szCs w:val="28"/>
        </w:rPr>
        <w:t xml:space="preserve">                                                                                        клест 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http://www.ornithologist.ru/foto/l.curvirostra.jp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ябчик 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http://www.ornithologist.ru/r.html</w:t>
        </w:r>
      </w:hyperlink>
      <w:r>
        <w:rPr>
          <w:sz w:val="28"/>
          <w:szCs w:val="28"/>
        </w:rPr>
        <w:t xml:space="preserve">                                                                                                           кулик </w:t>
      </w: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http://www.ornithologist.ru/foto/c.minuta.jpg</w:t>
        </w:r>
      </w:hyperlink>
      <w:r>
        <w:rPr>
          <w:sz w:val="28"/>
          <w:szCs w:val="28"/>
        </w:rPr>
        <w:t xml:space="preserve">                                                                               чибис </w:t>
      </w:r>
      <w:hyperlink r:id="rId54">
        <w:r>
          <w:rPr>
            <w:rStyle w:val="InternetLink"/>
            <w:color w:val="000000"/>
            <w:sz w:val="28"/>
            <w:szCs w:val="28"/>
            <w:u w:val="none"/>
          </w:rPr>
          <w:t>http://www.ornithologist.ru/foto/l.indicus.jp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кач . </w:t>
      </w:r>
      <w:hyperlink r:id="rId55">
        <w:r>
          <w:rPr>
            <w:rStyle w:val="InternetLink"/>
            <w:color w:val="000000"/>
            <w:sz w:val="28"/>
            <w:szCs w:val="28"/>
            <w:u w:val="none"/>
          </w:rPr>
          <w:t>http://www.flickr.com/photos/ivl_wildlife_photography/4101569375/</w:t>
        </w:r>
      </w:hyperlink>
    </w:p>
    <w:p>
      <w:pPr>
        <w:pStyle w:val="Normal"/>
        <w:rPr/>
      </w:pPr>
      <w:r>
        <w:rPr>
          <w:sz w:val="28"/>
          <w:szCs w:val="28"/>
        </w:rPr>
        <w:t>соловей http://www.zoovet.ru/petfoto.php?id=5064&amp;pid=5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>Удод</w:t>
      </w:r>
    </w:p>
    <w:p>
      <w:pPr>
        <w:pStyle w:val="Style12"/>
        <w:rPr/>
      </w:pPr>
      <w:r>
        <w:rPr/>
        <w:t xml:space="preserve">Глуховатый, неустанный </w:t>
        <w:br/>
        <w:t xml:space="preserve">Слышен чей-то голос странный, </w:t>
        <w:br/>
        <w:t xml:space="preserve">Средь полей, лесов и вод </w:t>
        <w:br/>
        <w:t xml:space="preserve">Шлет в пространство зов ... </w:t>
      </w:r>
    </w:p>
    <w:p>
      <w:pPr>
        <w:pStyle w:val="Style12"/>
        <w:rPr/>
      </w:pPr>
      <w:r>
        <w:rPr/>
        <w:t xml:space="preserve">Читать полностью на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ecosystema.ru/08nature/birds/080.php" TargetMode="External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hyperlink" Target="http://asadov.ouc.ru/zaranka.html" TargetMode="External"/><Relationship Id="rId32" Type="http://schemas.openxmlformats.org/officeDocument/2006/relationships/hyperlink" Target="http://zooclub.ru/birds/vidy/126.shtml" TargetMode="External"/><Relationship Id="rId33" Type="http://schemas.openxmlformats.org/officeDocument/2006/relationships/hyperlink" Target="http://nsc.1september.ru/articlef.php?ID=200301907" TargetMode="External"/><Relationship Id="rId34" Type="http://schemas.openxmlformats.org/officeDocument/2006/relationships/hyperlink" Target="http://kartravel.ru/images/ptichki-13.jpg-" TargetMode="External"/><Relationship Id="rId35" Type="http://schemas.openxmlformats.org/officeDocument/2006/relationships/hyperlink" Target="http://900igr.net/datai/nasekomye-i-ptitsy/Ptitsy-v-stikhakh.files/0006-007- Snegir.png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http://www.nebudbaiduzhym.com/stati/ptitsi/kedrovka-ili-orechovka" TargetMode="External"/><Relationship Id="rId38" Type="http://schemas.openxmlformats.org/officeDocument/2006/relationships/hyperlink" Target="http://birds-altay.ru/wp-content/uploads/2011/02/311-350x231.jpg" TargetMode="External"/><Relationship Id="rId39" Type="http://schemas.openxmlformats.org/officeDocument/2006/relationships/hyperlink" Target="http://www.youtube.com/watch?v=jqjMYZ4yZj0&amp;feature=player_detailpage" TargetMode="External"/><Relationship Id="rId40" Type="http://schemas.openxmlformats.org/officeDocument/2006/relationships/hyperlink" Target="http://www.zyblik.info/pticmop/17.jpg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http://www.zyblik.info/pticjzi/26.jpg" TargetMode="External"/><Relationship Id="rId43" Type="http://schemas.openxmlformats.org/officeDocument/2006/relationships/hyperlink" Target="http://kartravel.ru/images/ptichki-9.jpg&#1075;&#1086;&#1088;&#1080;&#1093;&#1074;&#1086;&#1089;&#1090;&#1082;&#1072;" TargetMode="External"/><Relationship Id="rId44" Type="http://schemas.openxmlformats.org/officeDocument/2006/relationships/hyperlink" Target="http://audio.arjlover.net/audio/Golosa_ptic_i_zverei/Golosa_ptic_i_zverei_-_Kukushka.mp3" TargetMode="External"/><Relationship Id="rId45" Type="http://schemas.openxmlformats.org/officeDocument/2006/relationships/hyperlink" Target="http://kartravel.ru/images/ptichki-7.jpg" TargetMode="External"/><Relationship Id="rId46" Type="http://schemas.openxmlformats.org/officeDocument/2006/relationships/hyperlink" Target="http://kartravel.ru/images/ptichki-20.jpg-" TargetMode="External"/><Relationship Id="rId47" Type="http://schemas.openxmlformats.org/officeDocument/2006/relationships/hyperlink" Target="http://kartravel.ru/images/ptichki-19.jpg" TargetMode="External"/><Relationship Id="rId48" Type="http://schemas.openxmlformats.org/officeDocument/2006/relationships/hyperlink" Target="http://allforchildren.ru/birds/img/bird05-2.jpg" TargetMode="External"/><Relationship Id="rId49" Type="http://schemas.openxmlformats.org/officeDocument/2006/relationships/hyperlink" Target="http://zooclub.ru/attach/birds/211.jpg" TargetMode="External"/><Relationship Id="rId50" Type="http://schemas.openxmlformats.org/officeDocument/2006/relationships/hyperlink" Target="http://www.ornithologist.ru/foto/j.torquilla.jpg" TargetMode="External"/><Relationship Id="rId51" Type="http://schemas.openxmlformats.org/officeDocument/2006/relationships/hyperlink" Target="http://www.ornithologist.ru/foto/l.curvirostra.jpg" TargetMode="External"/><Relationship Id="rId52" Type="http://schemas.openxmlformats.org/officeDocument/2006/relationships/hyperlink" Target="http://www.ornithologist.ru/r.html" TargetMode="External"/><Relationship Id="rId53" Type="http://schemas.openxmlformats.org/officeDocument/2006/relationships/hyperlink" Target="http://www.ornithologist.ru/foto/c.minuta.jpg" TargetMode="External"/><Relationship Id="rId54" Type="http://schemas.openxmlformats.org/officeDocument/2006/relationships/hyperlink" Target="http://www.ornithologist.ru/foto/l.indicus.jpg" TargetMode="External"/><Relationship Id="rId55" Type="http://schemas.openxmlformats.org/officeDocument/2006/relationships/hyperlink" Target="http://www.flickr.com/photos/ivl_wildlife_photography/4101569375/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4:48:00Z</dcterms:created>
  <dc:creator>1</dc:creator>
  <dc:description/>
  <cp:keywords/>
  <dc:language>en-US</dc:language>
  <cp:lastModifiedBy>Дом</cp:lastModifiedBy>
  <dcterms:modified xsi:type="dcterms:W3CDTF">2013-03-21T14:10:00Z</dcterms:modified>
  <cp:revision>9</cp:revision>
  <dc:subject/>
  <dc:title>Тема занятия: Почему их так называют</dc:title>
</cp:coreProperties>
</file>