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лицей № 4 города Данкова Липецкой области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22.7pt;height:44.95pt;mso-wrap-style:none;v-text-anchor:middle;mso-position-vertical:top" type="_x0000_t136">
            <v:path textpathok="t"/>
            <v:textpath on="t" fitshape="t" string="Классный час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pict>
          <v:shape id="shape_0" stroked="f" o:allowincell="f" style="position:absolute;margin-left:0pt;margin-top:-73.5pt;width:440.75pt;height:73.4pt;mso-wrap-style:none;v-text-anchor:middle;mso-position-vertical:top" type="_x0000_t136">
            <v:path textpathok="t"/>
            <v:textpath on="t" fitshape="t" string="Хлеб -всей жизни голова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Составила  - Балашова Маргарита Валентиновн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Данков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93" w:before="0" w:after="0"/>
        <w:rPr/>
      </w:pPr>
      <w:r>
        <w:rPr>
          <w:rStyle w:val="StrongEmphasis"/>
          <w:color w:val="000000"/>
          <w:shd w:fill="FFFFFF" w:val="clear"/>
        </w:rPr>
        <w:t xml:space="preserve">Тема занятия: </w:t>
      </w:r>
      <w:r>
        <w:rPr>
          <w:rStyle w:val="StrongEmphasis"/>
          <w:color w:val="FF0000"/>
          <w:shd w:fill="FFFFFF" w:val="clear"/>
        </w:rPr>
        <w:t>Хлеб – всей жизни голова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C5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асширить знания о пользе хлеба, о его ценности, о тяжёлом труде хлебороба;</w:t>
      </w:r>
    </w:p>
    <w:p>
      <w:pPr>
        <w:pStyle w:val="Style15"/>
        <w:spacing w:lineRule="atLeast" w:line="293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казать детям значимость труда людей, благодаря которым мы обеспечены самым важным продуктом питания – хлебом;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воспитывать чувство бережливого отношения к хлебу, уважительное отношение к труду механизатора, пекаря, любовь к родной земле;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hd w:fill="FFFFFF" w:val="clear"/>
        </w:rPr>
        <w:t>познакомить с  историей происхождения хлеба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сширить кругозор учащихся.</w:t>
      </w:r>
    </w:p>
    <w:p>
      <w:pPr>
        <w:pStyle w:val="Normal"/>
        <w:shd w:fill="FFFFFF" w:val="clear"/>
        <w:spacing w:lineRule="atLeast" w:line="315" w:before="120" w:after="120"/>
        <w:rPr>
          <w:rFonts w:ascii="Arial" w:hAnsi="Arial" w:cs="Arial"/>
          <w:color w:val="262626"/>
        </w:rPr>
      </w:pPr>
      <w:r>
        <w:rPr>
          <w:rStyle w:val="StrongEmphasis"/>
          <w:color w:val="000000"/>
          <w:shd w:fill="FFFFFF" w:val="clear"/>
        </w:rPr>
        <w:t>Задачи:</w:t>
      </w:r>
      <w:r>
        <w:rPr>
          <w:rFonts w:cs="Arial" w:ascii="Arial" w:hAnsi="Arial"/>
          <w:sz w:val="23"/>
          <w:szCs w:val="23"/>
        </w:rPr>
        <w:br/>
      </w:r>
      <w:r>
        <w:rPr>
          <w:shd w:fill="FFFFFF" w:val="clear"/>
        </w:rPr>
        <w:t>сформировать у детей представления о том, откуда на столах у людей появляется хлеб; учить бережному отношению к хлебу;</w:t>
      </w:r>
      <w:r>
        <w:rPr/>
        <w:br/>
      </w:r>
      <w:r>
        <w:rPr>
          <w:shd w:fill="FFFFFF" w:val="clear"/>
        </w:rPr>
        <w:t>воспитывать ценностное отношение к человеческому труду и его результатам;</w:t>
      </w:r>
      <w:r>
        <w:rPr/>
        <w:br/>
      </w:r>
      <w:r>
        <w:rPr>
          <w:shd w:fill="FFFFFF" w:val="clear"/>
        </w:rPr>
        <w:t>рассказать о значении хлеба в жизни человека в мирное и военное время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углубить и расширить знания детей о хлебе;</w:t>
      </w:r>
      <w:r>
        <w:rPr/>
        <w:br/>
      </w:r>
      <w:r>
        <w:rPr>
          <w:shd w:fill="FFFFFF" w:val="clear"/>
        </w:rPr>
        <w:t>прививать навыки экономного и бережного отношения к хлебу.</w:t>
      </w:r>
      <w:r>
        <w:rPr/>
        <w:br/>
      </w:r>
      <w:r>
        <w:rPr>
          <w:rFonts w:cs="Arial" w:ascii="Arial" w:hAnsi="Arial"/>
          <w:color w:val="262626"/>
          <w:sz w:val="21"/>
          <w:szCs w:val="21"/>
        </w:rPr>
        <w:t>.Оборудование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</w:rPr>
        <w:t>плакат: «Хлеб – всему голова», выставка книг о хлебе, стол с хлебные изделия разных народов: румяные булочки, пироги, пряники,  лаваш, чурек, багет, пицца, в центре – каравай хлеба на рушнике, презентация, запись песни «Хлеб – всему голова».</w:t>
      </w:r>
    </w:p>
    <w:p>
      <w:pPr>
        <w:pStyle w:val="Style15"/>
        <w:spacing w:lineRule="atLeast" w:line="293" w:before="0" w:after="0"/>
        <w:ind w:firstLine="450"/>
        <w:rPr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</w:rPr>
        <w:t>Ход занятия.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Организационный момент.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Определение темы занятия.</w:t>
      </w:r>
    </w:p>
    <w:p>
      <w:pPr>
        <w:pStyle w:val="Style15"/>
        <w:spacing w:lineRule="atLeast" w:line="293" w:before="0" w:after="0"/>
        <w:rPr>
          <w:b/>
          <w:b/>
        </w:rPr>
      </w:pPr>
      <w:r>
        <w:rPr>
          <w:b/>
        </w:rPr>
        <w:t>1. Отгадайте загадку: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 любит с маслом,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 любит с сыром,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А иной и с мясом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Или же с кефиром.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 любит белый,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 любит черный,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 любит с маком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Или запеченный.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Он бывает длинным,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Но бывает узким.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 любит с тмином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Или же французский.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Он зерно, он колос,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Он мука и тесто.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За праздничным столом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>Он знает свое место.</w:t>
      </w:r>
    </w:p>
    <w:p>
      <w:pPr>
        <w:pStyle w:val="Style15"/>
        <w:spacing w:lineRule="atLeast" w:line="293"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Что это? 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смотри на землю, посмотри на небо,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ичего на свете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Нет важнее хлеба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 xml:space="preserve">Выходит девочка в народном костюме с караваем в руках. </w:t>
      </w:r>
    </w:p>
    <w:p>
      <w:pPr>
        <w:pStyle w:val="Style15"/>
        <w:shd w:fill="FFFFFF" w:val="clear"/>
        <w:spacing w:lineRule="atLeast" w:line="315" w:before="0" w:after="360"/>
        <w:rPr>
          <w:color w:val="000000"/>
        </w:rPr>
      </w:pPr>
      <w:r>
        <w:rPr/>
        <w:t xml:space="preserve">Удивителен запах хлеба!                                                                                                                              Этот запах нам с детства знаком.                                                                                                          Пахнет хлеб и степью, и небом,                                                                                                                     И травой, и парным молоком.                                                                                                                Идешь ли ты с работы жарким летом,                                                                                             Морозной ли и вьюжною зимой,                                                                                                        Заходишь обязательно за хлебом                                                                                                                              И бережно несешь его домой.                                                                                                                Вдохни его. Он пахнет утром ранним.                                                                                                           В нем рук тепло, забота строгих глаз.                                                                                                       Он в дом пришел сквозь годы испытаний,                                                                                             Не зачерствев, как кое – кто из нас.                                                                                            Священен хлеб, в себя вобравший солнце,                                                                                              В себя вместивший хлебороба жизнь.                                                                                                  Ты сердцем чистым до него дотронься                                                                                                             И чистыми руками прикоснись!                                                                                                                </w:t>
      </w:r>
      <w:r>
        <w:rPr>
          <w:rStyle w:val="C0"/>
          <w:b/>
          <w:color w:val="000000"/>
        </w:rPr>
        <w:t xml:space="preserve">2. Слово учителя.                                                                                                                              </w:t>
      </w:r>
      <w:r>
        <w:rPr>
          <w:rStyle w:val="C0"/>
          <w:color w:val="000000"/>
        </w:rPr>
        <w:t xml:space="preserve">Сегодня мы поговорим о хлебе. С хлебом мы встречаемся каждый день. Без него не обходится ни скромный завтрак, ни будничный обед, ни праздничный стол. Он сопровождает нас от рождения и до глубокой старости.                                                                       </w:t>
      </w:r>
      <w:r>
        <w:rPr>
          <w:rStyle w:val="C0"/>
          <w:b/>
          <w:color w:val="000000"/>
        </w:rPr>
        <w:t>3</w:t>
      </w:r>
      <w:r>
        <w:rPr>
          <w:rStyle w:val="C0"/>
          <w:color w:val="000000"/>
        </w:rPr>
        <w:t xml:space="preserve">. </w:t>
      </w:r>
      <w:r>
        <w:rPr>
          <w:b/>
        </w:rPr>
        <w:t>Звучит запись песни  «Хлеб - всему голова!»</w: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rStyle w:val="C0"/>
          <w:b/>
          <w:color w:val="000000"/>
        </w:rPr>
        <w:t xml:space="preserve">4. Страницы истории.                                                                                                                      </w:t>
      </w:r>
      <w:r>
        <w:rPr>
          <w:rStyle w:val="C0"/>
          <w:color w:val="000000"/>
        </w:rPr>
        <w:t xml:space="preserve">Работа в группах.                                                                                                                                </w:t>
      </w:r>
      <w:r>
        <w:rPr/>
        <w:t>1 группа.                                                                                                                                                                   Кто впервые открыл хлеб? Когда это произошло?                                                                                                                                                                  По мнению учёных, открытие хлеба состоялось 16 тыс. лет назад и изобрели его египтяне. Именно тогда человек начал собирать и культивировать хлебные злаки. Правда, вначале, он ел зёрна в натуральном виде. Лишь позднее кулинары каменного века научились растирать и смешивать зерно с водой. Появились первые жернова, первая мука, первый хлеб. Конечно, он нисколько не походил на тот, который мы едим: хлеб был жидким.                                                                 2 группа.                                                                                                                                                          Как и когда открыли способ приготовления хлеба?                                                                                           Считается, что способ приготовления хлеба из кислого теста был открыт примерно пять тысяч лет назад в Древнем Египте. А помог этому случай. Вроде бы подкисло тесто по недосмотру раба, приставленного к кухне, но он, желая, видно, избежать взбучки, лепёшки всё-таки испёк. Каково же было его удивление, когда вместо ожидаемого наказания он заслужил похвалу – лепёшки оказались вкуснее, пышнее, румянее, чем те, что готовились раньше. Бедняга так</w:t>
      </w:r>
      <w:r>
        <w:rPr>
          <w:color w:val="262626"/>
        </w:rPr>
        <w:t xml:space="preserve"> </w:t>
      </w:r>
      <w:r>
        <w:rPr/>
        <w:t xml:space="preserve">обрадовался, что пал на колени перед чудом и воскликнул: «Хлеб – это дар Божий!»                                                                                                         3 группа.                                                                                                                                                      Когда начали появляться пекари?                                                                                                        В богатых городах Греции пекари начали появляться в пятом веке до нашей эры. По всей Европе секрет хлебопечения распространился в IX- XI вв., и пекари пользовались большим почётом. В Древней Греции хлебопеки занимали самые высокие посты в государстве. По древним германским законам преступник, убивший лекаря, булочника, наказывался строже, чем за убийство человека другой профессии.                                                     </w:t>
      </w:r>
      <w:r>
        <w:rPr>
          <w:color w:val="262626"/>
        </w:rPr>
        <w:t xml:space="preserve">4 группа                                                                                                                                                                  </w:t>
      </w:r>
      <w:r>
        <w:rPr/>
        <w:t xml:space="preserve">Как относились к хлебу в древности?                                                                                                        Хлеб, испечённый шесть тысяч лет назад – в каменном веке, хранится сегодня в музее г. Цюриха. В музее искусства г. Нью-Йорка хранится круглый хлебец, выпеченный 3400 лет назад. Эллины были убеждены, что человек, поедающий пищу без хлеба, совершает большой грех и будет непременно наказан богами, в Индии преступников в начале нашей эры карали тем, что запрещали есть хлеб… Продолжительность такого наказания зависела от тяжести проступка. При этом индусы были уверены, что тот, кто не ест хлеба, будет несчастлив.                                                                                                                                                    5 группа.                                                                                                                                      Какая зависимость существовала при потреблении хлеба?                                                </w:t>
      </w:r>
      <w:r>
        <w:rPr>
          <w:color w:val="262626"/>
        </w:rPr>
        <w:t xml:space="preserve">Интересно, что в средневековой Европе существовала прямая зависимость между свежестью хлеба и социальным положением тех, кто его потреблял. Свежеиспечённый хлеб ела только королевская семья, вчерашней выпечки – ближайшая камарилья. Хлебными изделиями, выпеченными два дня назад, лакомились представители мелкопоместного дворянства, большей давности – монахи и школьники. Самым чёрствым хлебом кормились ремесленники и крестьяне.                                                                              </w:t>
      </w:r>
      <w:r>
        <w:rPr>
          <w:b/>
          <w:color w:val="262626"/>
        </w:rPr>
        <w:t xml:space="preserve">5. Обобщение учителя.                                                                                                                    </w:t>
      </w:r>
      <w:r>
        <w:rPr>
          <w:rStyle w:val="C0"/>
          <w:color w:val="000000"/>
        </w:rPr>
        <w:t xml:space="preserve">В глубокой древности хлеба, такого как сейчас, не было.  Хлеб  рос и тогда. Однако зёрна пшеницы отличались от сегодняшних. Они были намного меньше и другие на вкус. Существует такая легенда. Это было давно, во времена каменного века. Когда на землю пришёл сильный дождь и холод, человеку нечего было есть. И тогда он впервые заметил пшеничный колосок. Чтобы зёрна было удобно есть, смачивали их водой. Потом человек научился растирать зёрна в муку. И вот однажды человек оставил горшок с пшеничной кашей у огня. Огонь незаметно подкрался к горшку, горшок не выдержал жара и лопнул. Грохот разбудил человека, он подбежал к костру  и увидел, что его каша превратилась в камень. Когда камень остыл, человек стал очищать его  и вдруг почувствовал незнакомый запах. Положив кусочек  в рот, человек зажмурился от удовольствия. Так ночной костёр в пещере научил печь хлеб. Хотя сегодня хлеб очень сильно отличается от того первого, но он по-прежнему остаётся главным продуктом.                                                                             </w:t>
      </w:r>
      <w:r>
        <w:rPr>
          <w:rStyle w:val="C0"/>
          <w:b/>
          <w:color w:val="000000"/>
        </w:rPr>
        <w:t xml:space="preserve">6. Как хлеб к нам пришел.                                                                                                                             </w:t>
      </w:r>
      <w:r>
        <w:rPr/>
        <w:t xml:space="preserve">Чтобы свежий и душистый хлебушек всегда был на нашем столе, не покладая рук, от утренней зари до вечерней, трудятся люди разных профессий  </w:t>
      </w:r>
      <w:r>
        <w:rPr>
          <w:rStyle w:val="C0"/>
          <w:color w:val="000000"/>
        </w:rPr>
        <w:t xml:space="preserve">                                                                           Ведь не сразу стали зёрна                                                                                                                     Хлебом тем, что на столе.                                                                                                         Люди долго и упорно</w:t>
      </w:r>
    </w:p>
    <w:p>
      <w:pPr>
        <w:pStyle w:val="C5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Потрудились на земле.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Вначале хлеб посеяли зерном,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Потом ростки лелеял агроном.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Затем взял колос в руки комбайнер,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В ладонях его бережно потер.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Узнав о том, что хлеб давно уж вызрел,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Он убирать его с комбайном в поле вышел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</w:t>
      </w:r>
      <w:r>
        <w:rPr>
          <w:rStyle w:val="C0"/>
          <w:color w:val="000000"/>
        </w:rPr>
        <w:t>.   Потом муку смололи из зерна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И к пекарю отправилась она.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А тот уж постараться смог: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Такие булки вкусные испек!</w:t>
      </w:r>
    </w:p>
    <w:p>
      <w:pPr>
        <w:pStyle w:val="C5c8"/>
        <w:spacing w:before="0" w:after="0"/>
        <w:ind w:left="-18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Цени, люби и уважай того,</w:t>
      </w:r>
    </w:p>
    <w:p>
      <w:pPr>
        <w:pStyle w:val="C5c8"/>
        <w:spacing w:before="0" w:after="0"/>
        <w:ind w:left="-180" w:hanging="0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</w:rPr>
        <w:t>Кто сеял хлеб, растил и пек его.</w:t>
      </w:r>
    </w:p>
    <w:p>
      <w:pPr>
        <w:pStyle w:val="Style15"/>
        <w:ind w:left="-180" w:hanging="0"/>
        <w:rPr/>
      </w:pPr>
      <w:r>
        <w:rPr/>
        <w:t xml:space="preserve">Многие профессии нужны для того, чтобы к нам на стол пришла булочка. Слесарь проверяет и ремонтирует тракторы, комбайны. Агроном выбирает лучшие, сильные зёрна и принимает решение – когда и где их посадить. Тракторист пашет землю, сеет зёрна. Через некоторое время появляются всходы. Но чтобы они росли крепкими и не были съедены насекомыми и грызунами, их обрабатывают специалисты. Затем выходят на уборку комбайны. Убрали, надо отвезти в хранилище. Сушить, да проветривать, чтобы сохранить урожай. А потом – на мельницу. Оттуда – на хлебозавод. И только там рождается хлеб.                                                                                                                                           </w:t>
      </w:r>
      <w:r>
        <w:rPr>
          <w:bCs/>
        </w:rPr>
        <w:t>А знаете ли вы, чем пахнет хлеб, ломоть ржаного, трудового хлеба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Он пахнет полем,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Горячим зноем и росой,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Прохладным ветром на просторе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И свежей утренней зарей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Хлеб пахнет свежею мукою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И жарким пламенем печи,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Когда натруженной рукою,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Пекут из теста калач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    </w:t>
      </w:r>
      <w:r>
        <w:rPr/>
        <w:t>Вот он – румяный и душистый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Лежит и дышит на столе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За хлеб огромное спасибо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  <w:r>
        <w:rPr/>
        <w:t>Всем хлеборобам на земле!</w:t>
      </w:r>
    </w:p>
    <w:p>
      <w:pPr>
        <w:pStyle w:val="Style15"/>
        <w:rPr/>
      </w:pPr>
      <w:r>
        <w:rPr/>
        <w:t>Когда вы берете в руки кусок хлеба, задумайтесь о том, труд скольких людей в нем заключен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 сама собой природа Хлеб на блюде подает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колько требует ухода мать-земля за целый год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Когда за столом вы, ребята, сидите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То помните, кто для вас хлеб создает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лхозник, рабочий, строитель, учител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Шахтер, машинист - народ!</w:t>
      </w:r>
    </w:p>
    <w:p>
      <w:pPr>
        <w:pStyle w:val="Style15"/>
        <w:rPr/>
      </w:pPr>
      <w:r>
        <w:rPr/>
        <w:t>Для того, чтобы хлеб был у всех на столе и сегодня, и завтра, и всегда, трудится вся страна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труд, и хлеб - не случайные встречные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х судьбы сплетает единый узор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едь труд без хлеба - трагедия вечная. </w:t>
      </w:r>
    </w:p>
    <w:p>
      <w:pPr>
        <w:pStyle w:val="Style15"/>
        <w:spacing w:lineRule="atLeast" w:line="293" w:before="0" w:after="0"/>
        <w:rPr/>
      </w:pPr>
      <w:r>
        <w:rPr/>
        <w:t>А хлеб без труда - это вечный позор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Учитель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Хлеб никогда не доставался людям даром. На Руси к хлебу всегда относились с благоговением, даже сохранился обычай почётных гостей встречать хлебом – солью. Посмотрите на стол. - Почему один хлеб черный, другой – белый? ( Пшеничная и ржаная мука). А бывает еще и серый хлеб (из овсяной или ячменной муки) и рисовый.</w:t>
      </w:r>
    </w:p>
    <w:p>
      <w:pPr>
        <w:pStyle w:val="Style15"/>
        <w:spacing w:lineRule="auto" w:line="276" w:before="0" w:after="0"/>
        <w:rPr/>
      </w:pPr>
      <w:r>
        <w:rPr/>
        <w:t>Во время Великой Отечественной войны можно было встретить лозунг: «Мир народам, хлеб - голодным». Паёк в блокадном Ленинграде был таков : служащему -125 г хлеба, рабочему – 200 г (показать кусочек в125 г ) И ещё 3 макаронины, длиною в тетрадь, серые, глинистые, но желанные для каждого человека. Ведь нужно было работать.</w:t>
      </w:r>
    </w:p>
    <w:p>
      <w:pPr>
        <w:pStyle w:val="Style15"/>
        <w:spacing w:lineRule="auto" w:line="276" w:before="0" w:after="0"/>
        <w:rPr/>
      </w:pPr>
      <w:r>
        <w:rPr/>
        <w:t>В музее истории Санкт – Петербурга хранится кусочек заплесневелого хлеба величиной с мизинец. Таков был в зимние месяцы блокады дневной паёк для осаждённого немцами города. А людям нужно было работать, нужно было жить, нужно было выжить – назло фашистам, назло бомбёжкам и обстрелу.</w:t>
      </w:r>
    </w:p>
    <w:p>
      <w:pPr>
        <w:pStyle w:val="Normal"/>
        <w:rPr/>
      </w:pPr>
      <w:r>
        <w:rPr/>
        <w:t>Ленинградский блокадный хлеб, 125 граммов в сутки, какой же он был? 80% жмыха, трава, древесная стружка, немного отрубей и лишь два % муки. Это хлебом назвать можно было весьма условно. И люди жили, воевали, дорожили каждой крошкой. И не покорились врагу…</w:t>
      </w:r>
    </w:p>
    <w:p>
      <w:pPr>
        <w:pStyle w:val="Normal"/>
        <w:spacing w:lineRule="auto" w:line="276"/>
        <w:rPr/>
      </w:pPr>
      <w:r>
        <w:rPr>
          <w:iCs/>
        </w:rPr>
        <w:t>Военный хлеб.</w:t>
        <w:br/>
        <w:t>Я помню хлеб, военный, горький,</w:t>
        <w:br/>
        <w:t>Он весь почти из лебеды.</w:t>
        <w:br/>
        <w:t>В нем в каждой крошке,</w:t>
        <w:br/>
        <w:t>В каждой корке</w:t>
        <w:br/>
        <w:t>Был горький вкус людской беды.</w:t>
        <w:br/>
        <w:t>На той беде замешан круто</w:t>
        <w:br/>
        <w:t>Нелегкий хлеб нелегких дней,</w:t>
        <w:br/>
        <w:t>Но как сладка была минута,</w:t>
        <w:br/>
        <w:t>Когда кусок в руке моей</w:t>
        <w:br/>
        <w:t>Посыпан был щепоткой соли,</w:t>
        <w:br/>
        <w:t>Приправлен маминой слезой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>Нам, юным, счастливым, война и не снится.</w:t>
      </w:r>
    </w:p>
    <w:p>
      <w:pPr>
        <w:pStyle w:val="Style15"/>
        <w:spacing w:lineRule="auto" w:line="276" w:before="0" w:after="0"/>
        <w:jc w:val="both"/>
        <w:rPr/>
      </w:pPr>
      <w:r>
        <w:rPr/>
        <w:t>Нам голод и холод совсем не знаком.</w:t>
      </w:r>
    </w:p>
    <w:p>
      <w:pPr>
        <w:pStyle w:val="Style15"/>
        <w:spacing w:lineRule="auto" w:line="276" w:before="0" w:after="0"/>
        <w:jc w:val="both"/>
        <w:rPr/>
      </w:pPr>
      <w:r>
        <w:rPr/>
        <w:t>Но знаем мы цену буханке пшеничной,</w:t>
      </w:r>
    </w:p>
    <w:p>
      <w:pPr>
        <w:pStyle w:val="Style15"/>
        <w:spacing w:lineRule="auto" w:line="276" w:before="0" w:after="0"/>
        <w:jc w:val="both"/>
        <w:rPr/>
      </w:pPr>
      <w:r>
        <w:rPr/>
        <w:t>И знаем мы силу простых колосков.</w:t>
      </w:r>
    </w:p>
    <w:p>
      <w:pPr>
        <w:pStyle w:val="Style15"/>
        <w:spacing w:lineRule="auto" w:line="276" w:before="0" w:after="0"/>
        <w:jc w:val="both"/>
        <w:rPr/>
      </w:pPr>
      <w:r>
        <w:rPr/>
        <w:t>А в годы войны помогал он героям:</w:t>
      </w:r>
    </w:p>
    <w:p>
      <w:pPr>
        <w:pStyle w:val="Style15"/>
        <w:spacing w:lineRule="auto" w:line="276" w:before="0" w:after="0"/>
        <w:jc w:val="both"/>
        <w:rPr/>
      </w:pPr>
      <w:r>
        <w:rPr/>
        <w:t>Дал силу, чтоб выстоять в смертном огне.</w:t>
      </w:r>
    </w:p>
    <w:p>
      <w:pPr>
        <w:pStyle w:val="Style15"/>
        <w:spacing w:lineRule="auto" w:line="276" w:before="0" w:after="0"/>
        <w:jc w:val="both"/>
        <w:rPr/>
      </w:pPr>
      <w:r>
        <w:rPr/>
        <w:t>Пусть чистое небо сияет над миром,</w:t>
      </w:r>
    </w:p>
    <w:p>
      <w:pPr>
        <w:pStyle w:val="Style15"/>
        <w:spacing w:lineRule="auto" w:line="276" w:before="0" w:after="0"/>
        <w:jc w:val="both"/>
        <w:rPr/>
      </w:pPr>
      <w:r>
        <w:rPr/>
        <w:t>Пускай отражается солнце в глазах,</w:t>
      </w:r>
    </w:p>
    <w:p>
      <w:pPr>
        <w:pStyle w:val="Style15"/>
        <w:spacing w:lineRule="auto" w:line="276" w:before="0" w:after="0"/>
        <w:jc w:val="both"/>
        <w:rPr/>
      </w:pPr>
      <w:r>
        <w:rPr/>
        <w:t>Да пусть еще хлеб вечно будет в почете</w:t>
      </w:r>
    </w:p>
    <w:p>
      <w:pPr>
        <w:pStyle w:val="Style15"/>
        <w:spacing w:lineRule="auto" w:line="276" w:before="0" w:after="0"/>
        <w:jc w:val="both"/>
        <w:rPr/>
      </w:pPr>
      <w:r>
        <w:rPr/>
        <w:t>На ваших и наших семейных столах.</w:t>
      </w:r>
    </w:p>
    <w:p>
      <w:pPr>
        <w:pStyle w:val="Style15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Emphasis"/>
          <w:i w:val="false"/>
        </w:rPr>
        <w:t>Каравай земли и неба</w:t>
      </w:r>
      <w:r>
        <w:rPr>
          <w:i/>
          <w:iCs/>
        </w:rPr>
        <w:br/>
      </w:r>
      <w:r>
        <w:rPr>
          <w:rStyle w:val="Emphasis"/>
          <w:i w:val="false"/>
        </w:rPr>
        <w:t>На твоем столе -</w:t>
      </w:r>
      <w:r>
        <w:rPr>
          <w:i/>
          <w:iCs/>
        </w:rPr>
        <w:br/>
      </w:r>
      <w:r>
        <w:rPr>
          <w:rStyle w:val="Emphasis"/>
          <w:i w:val="false"/>
        </w:rPr>
        <w:t>Ничего сильнее хлеба</w:t>
      </w:r>
      <w:r>
        <w:rPr>
          <w:i/>
          <w:iCs/>
        </w:rPr>
        <w:br/>
      </w:r>
      <w:r>
        <w:rPr>
          <w:rStyle w:val="Emphasis"/>
          <w:i w:val="false"/>
        </w:rPr>
        <w:t>Нету на земле.</w:t>
      </w:r>
      <w:r>
        <w:rPr>
          <w:i/>
          <w:iCs/>
        </w:rPr>
        <w:br/>
      </w:r>
      <w:r>
        <w:rPr>
          <w:rStyle w:val="Emphasis"/>
          <w:i w:val="false"/>
        </w:rPr>
        <w:t>В каждом маленьком кусочке</w:t>
      </w:r>
      <w:r>
        <w:rPr>
          <w:i/>
          <w:iCs/>
        </w:rPr>
        <w:br/>
      </w:r>
      <w:r>
        <w:rPr>
          <w:rStyle w:val="Emphasis"/>
          <w:i w:val="false"/>
        </w:rPr>
        <w:t>Хлебные поля,</w:t>
      </w:r>
      <w:r>
        <w:rPr>
          <w:i/>
          <w:iCs/>
        </w:rPr>
        <w:br/>
      </w:r>
      <w:r>
        <w:rPr>
          <w:rStyle w:val="Emphasis"/>
          <w:i w:val="false"/>
        </w:rPr>
        <w:t>А на каждом колосочке</w:t>
      </w:r>
      <w:r>
        <w:rPr>
          <w:i/>
          <w:iCs/>
        </w:rPr>
        <w:br/>
      </w:r>
      <w:r>
        <w:rPr>
          <w:rStyle w:val="Emphasis"/>
          <w:i w:val="false"/>
        </w:rPr>
        <w:t>Держится земля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i w:val="false"/>
        </w:rPr>
        <w:t xml:space="preserve">7. Хлеб –посол мира. </w:t>
      </w:r>
    </w:p>
    <w:p>
      <w:pPr>
        <w:pStyle w:val="Style15"/>
        <w:spacing w:lineRule="auto" w:line="276" w:before="0" w:after="0"/>
        <w:rPr/>
      </w:pPr>
      <w:r>
        <w:rPr/>
        <w:t>Издавна у славян существовал такой обычай: люди, переломившие хлеб, становятся друзьями на всю жизнь. Хлеб - посол мира и дружбы между народами, остаётся им и ныне.</w:t>
      </w:r>
    </w:p>
    <w:p>
      <w:pPr>
        <w:pStyle w:val="Style15"/>
        <w:spacing w:lineRule="auto" w:line="276" w:before="0" w:after="0"/>
        <w:rPr/>
      </w:pPr>
      <w:r>
        <w:rPr/>
        <w:t>Изменяется жизнь, переоцениваются ценности, а хлеб - батюшка, хлеб - кормилец остаётся самой большой ценностью.</w:t>
      </w:r>
    </w:p>
    <w:p>
      <w:pPr>
        <w:pStyle w:val="Style15"/>
        <w:spacing w:lineRule="auto" w:line="276" w:before="0" w:after="0"/>
        <w:rPr/>
      </w:pPr>
      <w:r>
        <w:rPr/>
        <w:t>С хлебом провожали на фронт. С хлебом встречали вернувшихся с войны.</w:t>
      </w:r>
    </w:p>
    <w:p>
      <w:pPr>
        <w:pStyle w:val="Style15"/>
        <w:spacing w:lineRule="auto" w:line="276" w:before="0" w:after="0"/>
        <w:rPr/>
      </w:pPr>
      <w:r>
        <w:rPr/>
        <w:t>У каждого свой хлеб. Каждый по-своему помнит, воспринимает его и ценит его. Но есть для всех без исключения одно общее: хлеб - это жизнь.</w:t>
      </w:r>
    </w:p>
    <w:p>
      <w:pPr>
        <w:pStyle w:val="Style15"/>
        <w:spacing w:lineRule="auto" w:line="276" w:before="0" w:after="0"/>
        <w:rPr/>
      </w:pPr>
      <w:r>
        <w:rPr/>
        <w:t>Сегодня в нашей стране нет такого места, где бы ни выпекали хлеб. Его пекут и в больших, и в малых городах, в сёлах, в деревнях. Хлеб потребляют в любое время дня, в любом возрасте. Хлеб нужен всем. Он - неотъемлемая и важнейшая часть рациона питания.</w:t>
      </w:r>
    </w:p>
    <w:p>
      <w:pPr>
        <w:pStyle w:val="Style15"/>
        <w:spacing w:lineRule="auto" w:line="276" w:before="0" w:after="0"/>
        <w:rPr/>
      </w:pPr>
      <w:r>
        <w:rPr/>
        <w:t>У каждого народа существует исторически сложившийся ассортимент хлеба и хлебобулочных изделий, разнообразных по форме и составу.</w:t>
      </w:r>
    </w:p>
    <w:p>
      <w:pPr>
        <w:pStyle w:val="Style15"/>
        <w:spacing w:lineRule="auto" w:line="276" w:before="0" w:after="0"/>
        <w:rPr/>
      </w:pPr>
      <w:r>
        <w:rPr/>
        <w:t xml:space="preserve">В </w:t>
      </w:r>
      <w:r>
        <w:rPr>
          <w:b/>
          <w:bCs/>
        </w:rPr>
        <w:t>Украине</w:t>
      </w:r>
      <w:r>
        <w:rPr/>
        <w:t xml:space="preserve"> очень популярна </w:t>
      </w:r>
      <w:r>
        <w:rPr>
          <w:b/>
          <w:bCs/>
        </w:rPr>
        <w:t>паляница.</w:t>
      </w:r>
    </w:p>
    <w:p>
      <w:pPr>
        <w:pStyle w:val="Style15"/>
        <w:spacing w:lineRule="auto" w:line="276" w:before="0" w:after="0"/>
        <w:rPr/>
      </w:pPr>
      <w:r>
        <w:rPr/>
        <w:t xml:space="preserve">В </w:t>
      </w:r>
      <w:r>
        <w:rPr>
          <w:b/>
          <w:bCs/>
        </w:rPr>
        <w:t>Армении</w:t>
      </w:r>
      <w:r>
        <w:rPr/>
        <w:t xml:space="preserve"> из тончайших листов теста пекут знаменитый, древнейший из хлебов </w:t>
      </w:r>
      <w:r>
        <w:rPr>
          <w:b/>
          <w:bCs/>
        </w:rPr>
        <w:t>лаваш.</w:t>
      </w:r>
    </w:p>
    <w:p>
      <w:pPr>
        <w:pStyle w:val="Style15"/>
        <w:spacing w:lineRule="auto" w:line="276" w:before="0" w:after="0"/>
        <w:rPr/>
      </w:pPr>
      <w:r>
        <w:rPr/>
        <w:t xml:space="preserve">У жителей </w:t>
      </w:r>
      <w:r>
        <w:rPr>
          <w:b/>
          <w:bCs/>
        </w:rPr>
        <w:t>Средней Азии</w:t>
      </w:r>
      <w:r>
        <w:rPr/>
        <w:t xml:space="preserve"> популярны всевозможные </w:t>
      </w:r>
      <w:r>
        <w:rPr>
          <w:b/>
          <w:bCs/>
        </w:rPr>
        <w:t>лепёшки.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Армянская пита</w:t>
      </w:r>
      <w:r>
        <w:rPr/>
        <w:t xml:space="preserve"> - это пологая круглая белая лепёшка, внутрь которой кладут начинку: сыр, ветчину, зелень.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Маца</w:t>
      </w:r>
      <w:r>
        <w:rPr/>
        <w:t xml:space="preserve"> - тонкие сухие лепёшки из пресного теста, которые верующие иудеи едят в дни пасхи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Бисквит </w:t>
      </w:r>
      <w:r>
        <w:rPr/>
        <w:t>– западная Европа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Брецель </w:t>
      </w:r>
      <w:r>
        <w:rPr/>
        <w:t>– Германия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Бриошь </w:t>
      </w:r>
      <w:r>
        <w:rPr/>
        <w:t>– Нормандия, Франция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Наан, чапати  </w:t>
      </w:r>
      <w:r>
        <w:rPr/>
        <w:t>– Индия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Пита </w:t>
      </w:r>
      <w:r>
        <w:rPr/>
        <w:t>– Ближний Восток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Пицца </w:t>
      </w:r>
      <w:r>
        <w:rPr/>
        <w:t>– Италия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Тортилья </w:t>
      </w:r>
      <w:r>
        <w:rPr/>
        <w:t>– Мексика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Фолар </w:t>
      </w:r>
      <w:r>
        <w:rPr/>
        <w:t>– Португалия.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Багет </w:t>
      </w:r>
      <w:r>
        <w:rPr/>
        <w:t>– Франция.</w:t>
      </w:r>
    </w:p>
    <w:p>
      <w:pPr>
        <w:pStyle w:val="Normal"/>
        <w:rPr/>
      </w:pPr>
      <w:r>
        <w:rPr/>
        <w:t xml:space="preserve">А сейчас узнаем значение некоторых вкусных « хлебных» слов. </w:t>
      </w:r>
    </w:p>
    <w:p>
      <w:pPr>
        <w:pStyle w:val="Normal"/>
        <w:rPr/>
      </w:pPr>
      <w:r>
        <w:rPr/>
        <w:t>Хлеб - древнегреческое слово.</w:t>
      </w:r>
    </w:p>
    <w:p>
      <w:pPr>
        <w:pStyle w:val="Normal"/>
        <w:rPr/>
      </w:pPr>
      <w:r>
        <w:rPr/>
        <w:t>Батон - французское слово «палка».</w:t>
      </w:r>
    </w:p>
    <w:p>
      <w:pPr>
        <w:pStyle w:val="Normal"/>
        <w:rPr/>
      </w:pPr>
      <w:r>
        <w:rPr/>
        <w:t>Булка - польское слово «шар».</w:t>
      </w:r>
    </w:p>
    <w:p>
      <w:pPr>
        <w:pStyle w:val="Normal"/>
        <w:rPr/>
      </w:pPr>
      <w:r>
        <w:rPr/>
        <w:t>Сайка - эстонское слово «белый хлеб».</w:t>
      </w:r>
    </w:p>
    <w:p>
      <w:pPr>
        <w:pStyle w:val="Normal"/>
        <w:rPr/>
      </w:pPr>
      <w:r>
        <w:rPr/>
        <w:t>Калач – славянское слово «колесо».</w:t>
      </w:r>
    </w:p>
    <w:p>
      <w:pPr>
        <w:pStyle w:val="Normal"/>
        <w:rPr/>
      </w:pPr>
      <w:r>
        <w:rPr/>
        <w:t>Бутерброд – немецкое слово «хлеб с маслом».</w:t>
      </w:r>
    </w:p>
    <w:p>
      <w:pPr>
        <w:pStyle w:val="Style15"/>
        <w:rPr/>
      </w:pPr>
      <w:r>
        <w:rPr>
          <w:b/>
        </w:rPr>
        <w:t xml:space="preserve">8. Конкурс пословиц «Кладезь мудрости»                                                                                                    </w:t>
      </w:r>
      <w:r>
        <w:rPr/>
        <w:t xml:space="preserve">Старинная народная пословица гласит: “Если хлеб на столе, то и стол – престол! А когда хлеба ни куска – то и стол – доска!” А знаете ли вы пословицы. Ведь пословица - это кладезь мудрости. Наш конкурс так и называется “Кладезь мудрости”                                                                                                                                              Работа в группах.                                                                                                                                   Группы получают листы со словами, из которых нужно составить пословицу и объяснить её смысл. </w:t>
      </w:r>
      <w:r>
        <w:rPr>
          <w:color w:val="333333"/>
        </w:rPr>
        <w:t xml:space="preserve"> Вам необходимо,  работая в группах,  собрать пословицы, прочитать их выразительно и объяснить смысл.                                                                                                              </w:t>
      </w:r>
      <w:r>
        <w:rPr/>
        <w:t xml:space="preserve"> </w:t>
      </w:r>
      <w:r>
        <w:rPr>
          <w:color w:val="333333"/>
        </w:rPr>
        <w:t>а) Каравай хлеба не свалится с неба.</w:t>
        <w:br/>
        <w:t>б) Пот на спине – так и хлеб на столе.</w:t>
        <w:br/>
        <w:t>в) Кто пахать не ленится, у того хлеб родится.</w:t>
        <w:br/>
        <w:t>г) Худ обед, коли хлеба нет.</w:t>
        <w:br/>
        <w:t>д) Много снега – много хлеба.</w:t>
        <w:br/>
        <w:t>е) Земля – матушка, а хлеб – батюшка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color w:val="333333"/>
        </w:rPr>
        <w:t xml:space="preserve">Каждая пословица выстрадана людьми во времена голода, неурожаев. Тот, кто выращивает хлеб, не бросит, где попало недоеденный кусок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 мечтаем мы о чуде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К нам полей живая речь!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Берегите хлеб, вы, люд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учитесь хлеб беречь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Зерна наших дней светить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Позолотою резной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Говорим мы: берегит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Берегите хлеб родной.</w:t>
      </w:r>
    </w:p>
    <w:p>
      <w:pPr>
        <w:pStyle w:val="Normal"/>
        <w:spacing w:lineRule="auto" w:line="276"/>
        <w:rPr/>
      </w:pPr>
      <w:r>
        <w:rPr/>
        <w:t>Убран хлеб. И тише стало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Жарко дышат закрома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ле спит. Оно устало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риближается зим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о не сразу зёрна стали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Хлебом тем, что на столе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Люди долго и упорно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трудились на земле!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г путь от зернышка ржи или пшеницы до булки хлеба на нашем столе. Нелегок труд людей, растящих его. Не в уютном помещении под крышей создается хлеб. Всем ветрам и ливням, всем капризам природы открыто пшеничное пол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ду учитесь ценить труд людей. И никогда не поступайте так, как мальчик из стихотворения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е было десять лет,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шел по переулку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 домой в плетенке хлеб, жуя дорогой булку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с песком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третил пятитонку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доеденным куском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рнул он ей вдогонку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б думал мальчик тот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рнышке, о чуде,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олько мыслей и забот 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вложили люди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знает вся страна: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зимой травки, путь от проросшего зерна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хлеба на прилавке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хлеб принес не друг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пен желтогрудых 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ерез сотни сильных рук, 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ханизмов мудрых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он много испытал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чень свеж и молод,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, на солнышке лежал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ерновых помолот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карне на дрожжах бродил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огонь и воду.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 потом в дома входил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ищей стать народу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сбирал бы паренек, 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ья меж стогами,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 лежал бы тот кусок</w:t>
      </w:r>
    </w:p>
    <w:p>
      <w:pPr>
        <w:pStyle w:val="ListParagraph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танный ногами.</w:t>
      </w:r>
    </w:p>
    <w:p>
      <w:pPr>
        <w:pStyle w:val="Normal"/>
        <w:spacing w:lineRule="auto" w:line="276"/>
        <w:rPr/>
      </w:pPr>
      <w:r>
        <w:rPr/>
        <w:t>Слава миру на земле!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лава хлебу на столе!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от он, хлебушко душистый,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С хрусткой корочкой  витой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от он тёплый, золотистый,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Словно солнцем налитой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д селом дымки плывут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ироги в домах пекут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Заходите, не стесняйтесь,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Добрым хлебом угощайтесь!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леб – всему голова». Вечно живут слов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нет листва, трава – Хлеб всему голова.</w:t>
      </w:r>
    </w:p>
    <w:p>
      <w:pPr>
        <w:pStyle w:val="Normal"/>
        <w:rPr/>
      </w:pPr>
      <w:r>
        <w:rPr/>
        <w:t>В дальнем краю село, в сердце страны – Москва,</w:t>
      </w:r>
    </w:p>
    <w:p>
      <w:pPr>
        <w:pStyle w:val="Normal"/>
        <w:rPr/>
      </w:pPr>
      <w:r>
        <w:rPr/>
        <w:t>Всюду нам с ним светло: Хлеб всему голова.</w:t>
      </w:r>
    </w:p>
    <w:p>
      <w:pPr>
        <w:pStyle w:val="Normal"/>
        <w:rPr/>
      </w:pPr>
      <w:r>
        <w:rPr/>
        <w:t>Правда у нас в дому будет всегда жива:</w:t>
      </w:r>
    </w:p>
    <w:p>
      <w:pPr>
        <w:pStyle w:val="Normal"/>
        <w:rPr/>
      </w:pPr>
      <w:r>
        <w:rPr/>
        <w:t>Мир – это хлеб всему. Хлеб – всему голова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Учитель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Так повелось на моей земле:</w:t>
        <w:br/>
        <w:t>Из года в год, из рода в род – веками</w:t>
        <w:br/>
        <w:t>Тот хлеб, что в каждом доме на столе,</w:t>
        <w:br/>
        <w:t>Согрет был человечьими руками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Он их теплом, он их добром пропах</w:t>
        <w:br/>
        <w:t>И песней той, что жаворонком спета,</w:t>
        <w:br/>
        <w:t>Под синим небом в золотых хлебах</w:t>
        <w:br/>
        <w:t>В июльский полдень солнечного лет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ройдётся пахарь утром по жнивью</w:t>
        <w:br/>
        <w:t>И, сыну указав рукой на поле,</w:t>
        <w:br/>
        <w:t>Негромко молвит: “Поклонись ему,</w:t>
        <w:br/>
        <w:t>Как матери, как нашей общей доле!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Ты вырастешь, и через много лет</w:t>
        <w:br/>
        <w:t>Опять сюда вернёшься на рассвете</w:t>
        <w:br/>
        <w:t>И скажешь: “Ничего дороже нет,</w:t>
        <w:br/>
        <w:t>Чем тёплый хлеб на этом Белом свете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занятия..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Разгадаем слово, зашифрованное в нашем кроссвор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12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6035</wp:posOffset>
                </wp:positionV>
                <wp:extent cx="190500" cy="1803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7.2pt;margin-top:2.05pt;width:14.95pt;height:1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26035</wp:posOffset>
                </wp:positionV>
                <wp:extent cx="219075" cy="1803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2.05pt;width:17.2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26035</wp:posOffset>
                </wp:positionV>
                <wp:extent cx="200025" cy="1803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2.05pt;width:15.7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26035</wp:posOffset>
                </wp:positionV>
                <wp:extent cx="190500" cy="180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2.05pt;width:14.9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26035</wp:posOffset>
                </wp:positionV>
                <wp:extent cx="200025" cy="1803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2.05pt;width:15.7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26035</wp:posOffset>
                </wp:positionV>
                <wp:extent cx="209550" cy="180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2.05pt;width:16.4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26035</wp:posOffset>
                </wp:positionV>
                <wp:extent cx="200025" cy="1803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2.05pt;width:15.7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3140</wp:posOffset>
                </wp:positionH>
                <wp:positionV relativeFrom="paragraph">
                  <wp:posOffset>26035</wp:posOffset>
                </wp:positionV>
                <wp:extent cx="180975" cy="1803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2.05pt;width:14.2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905</wp:posOffset>
                </wp:positionV>
                <wp:extent cx="2095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.1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905</wp:posOffset>
                </wp:positionV>
                <wp:extent cx="2190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0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1905</wp:posOffset>
                </wp:positionV>
                <wp:extent cx="209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0.1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905</wp:posOffset>
                </wp:positionV>
                <wp:extent cx="190500" cy="18097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0.15pt;width:14.95pt;height:14.2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2190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1905</wp:posOffset>
                </wp:positionV>
                <wp:extent cx="2000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0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182880</wp:posOffset>
                </wp:positionV>
                <wp:extent cx="219075" cy="2101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4.4pt;width:17.2pt;height:1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82880</wp:posOffset>
                </wp:positionV>
                <wp:extent cx="190500" cy="21018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4.4pt;width:14.95pt;height:16.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82880</wp:posOffset>
                </wp:positionV>
                <wp:extent cx="219075" cy="2101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4.4pt;width:17.2pt;height:16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ragraph">
                  <wp:posOffset>182880</wp:posOffset>
                </wp:positionV>
                <wp:extent cx="200025" cy="2101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14.4pt;width:15.7pt;height:16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228600" cy="2000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5.75pt;mso-wrap-distance-left:9.05pt;mso-wrap-distance-right:9.05pt;mso-wrap-distance-top:0pt;mso-wrap-distance-bottom:0pt;margin-top:-0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188595</wp:posOffset>
                </wp:positionV>
                <wp:extent cx="190500" cy="2095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4.85pt;width:14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188595</wp:posOffset>
                </wp:positionV>
                <wp:extent cx="219075" cy="209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4.85pt;width:17.2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188595</wp:posOffset>
                </wp:positionV>
                <wp:extent cx="200025" cy="2095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14.85pt;width:15.7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188595</wp:posOffset>
                </wp:positionV>
                <wp:extent cx="1905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4.85pt;width:14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188595</wp:posOffset>
                </wp:positionV>
                <wp:extent cx="200025" cy="2095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4.85pt;width:15.7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356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4.85pt;width:16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188595</wp:posOffset>
                </wp:positionV>
                <wp:extent cx="200025" cy="2095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4.85pt;width:15.7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3140</wp:posOffset>
                </wp:positionH>
                <wp:positionV relativeFrom="paragraph">
                  <wp:posOffset>188595</wp:posOffset>
                </wp:positionV>
                <wp:extent cx="180975" cy="2095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14.85pt;width:14.2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93675</wp:posOffset>
                </wp:positionV>
                <wp:extent cx="20955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15.25pt;width:16.4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93675</wp:posOffset>
                </wp:positionV>
                <wp:extent cx="190500" cy="190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5.25pt;width:14.95pt;height:14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</wp:posOffset>
                </wp:positionH>
                <wp:positionV relativeFrom="paragraph">
                  <wp:posOffset>193675</wp:posOffset>
                </wp:positionV>
                <wp:extent cx="219075" cy="190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5.25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</wp:posOffset>
                </wp:positionH>
                <wp:positionV relativeFrom="paragraph">
                  <wp:posOffset>193675</wp:posOffset>
                </wp:positionV>
                <wp:extent cx="20955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15.25pt;width:16.45pt;height:1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179705</wp:posOffset>
                </wp:positionV>
                <wp:extent cx="209550" cy="2000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14.15pt;width:16.45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</wp:posOffset>
                </wp:positionH>
                <wp:positionV relativeFrom="paragraph">
                  <wp:posOffset>179705</wp:posOffset>
                </wp:positionV>
                <wp:extent cx="190500" cy="20002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4.15pt;width:14.95pt;height:15.7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3940</wp:posOffset>
                </wp:positionH>
                <wp:positionV relativeFrom="paragraph">
                  <wp:posOffset>179705</wp:posOffset>
                </wp:positionV>
                <wp:extent cx="219075" cy="200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4.1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015</wp:posOffset>
                </wp:positionH>
                <wp:positionV relativeFrom="paragraph">
                  <wp:posOffset>179705</wp:posOffset>
                </wp:positionV>
                <wp:extent cx="20002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14.15pt;width:15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040</wp:posOffset>
                </wp:positionH>
                <wp:positionV relativeFrom="paragraph">
                  <wp:posOffset>179705</wp:posOffset>
                </wp:positionV>
                <wp:extent cx="190500" cy="2000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4.15pt;width:14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3540</wp:posOffset>
                </wp:positionH>
                <wp:positionV relativeFrom="paragraph">
                  <wp:posOffset>179705</wp:posOffset>
                </wp:positionV>
                <wp:extent cx="200025" cy="200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4.15pt;width:15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3565</wp:posOffset>
                </wp:positionH>
                <wp:positionV relativeFrom="paragraph">
                  <wp:posOffset>179705</wp:posOffset>
                </wp:positionV>
                <wp:extent cx="209550" cy="2000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4.15pt;width:16.4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</wp:posOffset>
                </wp:positionH>
                <wp:positionV relativeFrom="paragraph">
                  <wp:posOffset>175260</wp:posOffset>
                </wp:positionV>
                <wp:extent cx="190500" cy="180975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3.8pt;width:14.95pt;height:1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ragraph">
                  <wp:posOffset>175260</wp:posOffset>
                </wp:positionV>
                <wp:extent cx="219075" cy="180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3.8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3015</wp:posOffset>
                </wp:positionH>
                <wp:positionV relativeFrom="paragraph">
                  <wp:posOffset>175260</wp:posOffset>
                </wp:positionV>
                <wp:extent cx="200025" cy="1809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13.8pt;width:15.7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3040</wp:posOffset>
                </wp:positionH>
                <wp:positionV relativeFrom="paragraph">
                  <wp:posOffset>175260</wp:posOffset>
                </wp:positionV>
                <wp:extent cx="190500" cy="180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3.8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3540</wp:posOffset>
                </wp:positionH>
                <wp:positionV relativeFrom="paragraph">
                  <wp:posOffset>175260</wp:posOffset>
                </wp:positionV>
                <wp:extent cx="200025" cy="1809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3.8pt;width:15.7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151765</wp:posOffset>
                </wp:positionV>
                <wp:extent cx="2095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11.95pt;width:16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440</wp:posOffset>
                </wp:positionH>
                <wp:positionV relativeFrom="paragraph">
                  <wp:posOffset>151765</wp:posOffset>
                </wp:positionV>
                <wp:extent cx="190500" cy="17145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1.95pt;width:14.95pt;height:13.4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151765</wp:posOffset>
                </wp:positionV>
                <wp:extent cx="219075" cy="171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1.95pt;width:17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815</wp:posOffset>
                </wp:positionH>
                <wp:positionV relativeFrom="paragraph">
                  <wp:posOffset>151765</wp:posOffset>
                </wp:positionV>
                <wp:extent cx="219075" cy="171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1.95pt;width:17.2pt;height:1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Он выращивает хлеб? (</w:t>
      </w:r>
      <w:r>
        <w:rPr>
          <w:b/>
          <w:bCs/>
        </w:rPr>
        <w:t>Х</w:t>
      </w:r>
      <w:r>
        <w:rPr/>
        <w:t xml:space="preserve">лебороб)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Булочное изделие небольшой массы. (Рога</w:t>
      </w:r>
      <w:r>
        <w:rPr>
          <w:b/>
          <w:bCs/>
        </w:rPr>
        <w:t>Л</w:t>
      </w:r>
      <w:r>
        <w:rPr/>
        <w:t xml:space="preserve">ик)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Без соли, без хлеба половина… (Об</w:t>
      </w:r>
      <w:r>
        <w:rPr>
          <w:b/>
          <w:bCs/>
        </w:rPr>
        <w:t>Е</w:t>
      </w:r>
      <w:r>
        <w:rPr/>
        <w:t xml:space="preserve">да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Ай,  по имени зовут меня Илья Муромец, </w:t>
      </w:r>
    </w:p>
    <w:p>
      <w:pPr>
        <w:pStyle w:val="Normal"/>
        <w:spacing w:lineRule="auto" w:line="276"/>
        <w:jc w:val="both"/>
        <w:rPr/>
      </w:pPr>
      <w:r>
        <w:rPr/>
        <w:t>По отцу величают сын Иванович.</w:t>
      </w:r>
    </w:p>
    <w:p>
      <w:pPr>
        <w:pStyle w:val="Normal"/>
        <w:spacing w:lineRule="auto" w:line="276"/>
        <w:jc w:val="both"/>
        <w:rPr/>
      </w:pPr>
      <w:r>
        <w:rPr/>
        <w:t>Двор мне княжеский не нужен,</w:t>
      </w:r>
    </w:p>
    <w:p>
      <w:pPr>
        <w:pStyle w:val="Normal"/>
        <w:spacing w:lineRule="auto" w:line="276"/>
        <w:jc w:val="both"/>
        <w:rPr/>
      </w:pPr>
      <w:r>
        <w:rPr/>
        <w:t>Не пиров держусь,</w:t>
      </w:r>
    </w:p>
    <w:p>
      <w:pPr>
        <w:pStyle w:val="Normal"/>
        <w:spacing w:lineRule="auto" w:line="276"/>
        <w:jc w:val="both"/>
        <w:rPr/>
      </w:pPr>
      <w:r>
        <w:rPr/>
        <w:t>Я  мужик неприхотливый,</w:t>
      </w:r>
    </w:p>
    <w:p>
      <w:pPr>
        <w:pStyle w:val="Normal"/>
        <w:spacing w:lineRule="auto" w:line="276"/>
        <w:jc w:val="both"/>
        <w:rPr/>
      </w:pPr>
      <w:r>
        <w:rPr/>
        <w:t>Был бы хлеба кусок…</w:t>
      </w:r>
    </w:p>
    <w:p>
      <w:pPr>
        <w:pStyle w:val="Normal"/>
        <w:spacing w:lineRule="auto" w:line="276"/>
        <w:rPr/>
      </w:pPr>
      <w:r>
        <w:rPr/>
        <w:t>Кто такой Илья Муромец?  (</w:t>
      </w:r>
      <w:r>
        <w:rPr>
          <w:b/>
          <w:bCs/>
        </w:rPr>
        <w:t>Б</w:t>
      </w:r>
      <w:r>
        <w:rPr/>
        <w:t>огатырь)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Посеешь в пору – соберешь зерна в …  (Гор</w:t>
      </w:r>
      <w:r>
        <w:rPr>
          <w:b/>
          <w:bCs/>
        </w:rPr>
        <w:t>У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Хлебный злак (П</w:t>
      </w:r>
      <w:r>
        <w:rPr>
          <w:b/>
          <w:bCs/>
        </w:rPr>
        <w:t>Ш</w:t>
      </w:r>
      <w:r>
        <w:rPr/>
        <w:t xml:space="preserve">еница)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 xml:space="preserve"> </w:t>
      </w:r>
      <w:r>
        <w:rPr/>
        <w:t>Вырос в поле дом,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Полон дом зерном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Стены позолочены,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тавни заколочены  (</w:t>
      </w:r>
      <w:r>
        <w:rPr>
          <w:b/>
          <w:bCs/>
        </w:rPr>
        <w:t>К</w:t>
      </w:r>
      <w:r>
        <w:rPr/>
        <w:t>олос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Без рук, без ног, а подпоясанный. (Сн</w:t>
      </w:r>
      <w:r>
        <w:rPr>
          <w:b/>
          <w:bCs/>
        </w:rPr>
        <w:t>О</w:t>
      </w:r>
      <w:r>
        <w:rPr/>
        <w:t>п)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Какое слово получилось?  (</w:t>
      </w:r>
      <w:r>
        <w:rPr>
          <w:b/>
          <w:bCs/>
        </w:rPr>
        <w:t>ХЛЕБУШКО</w:t>
      </w:r>
      <w:r>
        <w:rPr/>
        <w:t>)</w:t>
      </w:r>
    </w:p>
    <w:p>
      <w:pPr>
        <w:pStyle w:val="HTML"/>
        <w:rPr/>
      </w:pPr>
      <w:r>
        <w:rPr/>
      </w:r>
    </w:p>
    <w:p>
      <w:pPr>
        <w:pStyle w:val="Style15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Р. И. Зотова “Пекарь – это хорошо!” Москва, “Московский рабочий”,1986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В. Д. Кармазин “Наш хлеб” Москва, “Правда”, 1986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Б. А. Алмазов “Наш хлеб” Ленинград, “Детская литература”, 1985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Сборник “Делу - время, потехе – час”. Москва, “Детская литература”, 1986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М. М. Люфти “Разные песни разных профессий” Москва, “Детская литература”, 1987 г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Журнал “Начальная школа” №3, 1986 г. Москва, “Просвещение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8:00Z</dcterms:created>
  <dc:creator>1</dc:creator>
  <dc:description/>
  <cp:keywords/>
  <dc:language>en-US</dc:language>
  <cp:lastModifiedBy>1</cp:lastModifiedBy>
  <dcterms:modified xsi:type="dcterms:W3CDTF">2014-12-20T13:58:00Z</dcterms:modified>
  <cp:revision>5</cp:revision>
  <dc:subject/>
  <dc:title>Тема занятия: Хлеб – всей жизни голова</dc:title>
</cp:coreProperties>
</file>