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  <w:t>Формирование коллектива младших школьников в контексте педагогического взаимодействия</w:t>
      </w:r>
    </w:p>
    <w:p>
      <w:pPr>
        <w:pStyle w:val="Style14"/>
        <w:shd w:fill="FFFFFF" w:val="clear"/>
        <w:rPr>
          <w:color w:val="000000"/>
        </w:rPr>
      </w:pPr>
      <w:r>
        <w:rPr>
          <w:shd w:fill="FFFFFF" w:val="clear"/>
        </w:rPr>
        <w:t>Важный период становления личности ребенка приходится на его школьные годы. В школьном коллективе, с его многогранными отношениями, благодаря общей деятельности обеспечивается всестороннее развитие личности, создаются благоприятные условия для подготовки детей к активному участию в общественной жизни. Педагог в содружестве с семьей формирует в процессе целенаправленного педагогического воздействия те навыки и привычки поведения ребенка, начала тех личностных качеств, которые определяют характер взаимоотношений ребенка с другими людьми, и тем самым создает предпосылки развития коллективизма как качества личности.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Наиболее важным периодом в плане формирования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школьного коллектива является младшая школа. Именно в младшей школе ребенок впервые знакомится со своими будущими товарищами по учебе, первой учительницей, оценкой со стороны педагога, учащихся, именно в начальной школе определяется его новый социальный статус как на основе собственных достижений в учебе, так и на основе личностных качеств. Будучи достаточно внушаемым и зависимым еще от взрослого, младший школьник в большей степени поддается воспитательным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shd w:fill="FFFFFF" w:val="clear"/>
        </w:rPr>
        <w:t xml:space="preserve">влияниям, формированию таких качеств как уважительность, доброта, стремление прийти на помощь, коллективизм. </w:t>
      </w:r>
      <w:r>
        <w:rPr/>
        <w:t xml:space="preserve">Поступление в школу вносит важнейшие изменения в жизнь ребёнка. Резко изменяется весь уклад его жизни, его социальное положение в коллективе, семье. Основной, ведущей деятельностью становится отныне учение, важнейшей обязанностью – обязанность учиться, приобретать знания. А учение – это серьёзный труд, требующий организованность, дисциплину, волевые усилия ребёнка. Школьник включается в новый для него коллектив, в котором он будет жить, учиться, развиваться целых 11 лет. </w:t>
      </w:r>
      <w:r>
        <w:rPr>
          <w:color w:val="000000"/>
        </w:rPr>
        <w:t xml:space="preserve">Основной деятельностью, его первой и важнейшей обязанностью становится учение – приобретение новых знаний, умений и навыков, накопление систематических сведений об окружающем мире, природе и обществе. Далеко не сразу у младших школьников формируется правильное отношение к учению. Они пока не понимают, зачем нужно учиться. Но вскоре оказывается, что учение – труд, требующий волевых усилий, мобилизации внимания, интеллектуальной активности, самоограничений. Если ребёнок к этому не привык, то у него наступает разочарование, возникает отрицательное отношение к учению. Для того, чтобы этого не случилось учитель должен внушать ребёнку мысль, что учение – не праздник, не игра, а серьёзная, напряжённая работа, однако очень интересная, так как она позволит узнать много нового, занимательного, важного, нужного. Важно, чтобы и сама организация учебной работы подкрепляла слова учителя. На первых порах учащиеся начальной школы хорошо учатся, руководствуясь своими отношениями в семье, иногда ребёнок хорошо учится по мотивам взаимоотношений с коллективом. Большую роль играет и личный мотив: желание получить хорошую оценку, одобрение учителей и родителей. Вначале у него формируется интерес к самому процессу учебной деятельности без осознания её значения. Только после возникновения интереса к результатам своего учебного труда формируется интерес к содержанию учебной деятельности, к приобретению знаний. Вот эта основа и является благоприятной почвой для формирования у младшего школьника мотивов учения высокого общественного порядка, связанных с подлинно ответственным отношением к учебным занятиям. Для него характерны новые отношения со взрослыми и сверстниками, включение в целую систему коллективов, включение в новый вид деятельности – учение, которое предъявляет ряд серьёзных требований к ученику. Всё это решающим образом сказывается на формировании и закреплении новой системы отношений к людям,  коллективу, к учению и связанным с ними обязанностям, формирует характер, волю, расширяет круг интересов, развивает способности. В младшем школьном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. </w:t>
      </w:r>
      <w:r>
        <w:rPr>
          <w:color w:val="000000"/>
          <w:shd w:fill="FFFFFF" w:val="clear"/>
        </w:rPr>
        <w:t>Большие возможности предоставляет младший школьный возраст для воспитания коллективистских отношений. За несколько лет младший школьник накапливает при правильном воспитании важный для своего дальнейшего развития опыт коллективной деятельности – деятельности в коллективе и для коллектива. Воспитанию коллективизма помогает участие детей в общественных, коллективных делах. Именно здесь ребёнок приобретает основной опыт коллективной общественной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ятельности. Только в процессе сотрудничества с другими детьми развивается функция логического мышления ребенка. Существует несколько подходов к вычленению стадий формирования детского коллектив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Первая стадия: становление коллектива (стадия первоначального сплочения). Организатор коллектива - педагог, от него исходят все требования</w:t>
      </w:r>
      <w:r>
        <w:rPr>
          <w:rFonts w:cs="Verdana" w:ascii="Verdana" w:hAnsi="Verdana"/>
          <w:color w:val="000000"/>
        </w:rPr>
        <w:t xml:space="preserve">. </w:t>
      </w:r>
      <w:r>
        <w:rPr>
          <w:color w:val="000000"/>
        </w:rPr>
        <w:t>На первоначальной стадии развития цели коллектива обычно сориентированы на внутреннюю жизнь класса. Каждый ребенок в этот период старается найти друзей, микрогруппу, в которую его приняли бы, занять в ней достойное положение. Микрогруппы образуются довольно интенсивно: порой лишь на основе симпатии, но чаще на основе общности интересов. В центре - дети, обладающие привлекательными для всех занятиями. В последнем случае микрогруппы носят неустойчивый характер и, если не появилось другого мотива их объединения, распадаются на первой стадии развития коллектива. В классе в этот период обычно значительное количество изолированных школьников. Эта стадия характеризуется сравнительно высокой конфликтностью отношений, причины ее разнообразны и чаще всего не являются принципиальными. Только к концу этой стадии число конфликтов уменьшается, а сохранившиеся оказываются связанными с актуальными для жизни класса вопросами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ервая часть считается завершенной, когда в коллективе выделился и заработал актив, воспитанники сплотились на основе общей цели, деятельности и общей организации.</w:t>
      </w:r>
      <w:r>
        <w:rPr>
          <w:rFonts w:cs="Verdana" w:ascii="Verdana" w:hAnsi="Verdana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На второй стадии усиливается влияние актива. Теперь уже актив не только поддерживает требования педагога, но и сам предъявляет их к членам коллектива. Для второй стадии характерна стабилизация структуры коллектива. К завершению второй стадии уже складывается четкая структура деловых отношений, эмоционально-психологических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Стабилизируется состав дружеских микрогрупп. Изменение в их составе сводится, как правило, к введению в группу или выделения из нее одного - двух человек, однако полностью они обычно не распадаются</w:t>
      </w:r>
      <w:r>
        <w:rPr>
          <w:rFonts w:cs="Verdana" w:ascii="Verdana" w:hAnsi="Verdana"/>
          <w:color w:val="000000"/>
        </w:rPr>
        <w:t xml:space="preserve">  </w:t>
      </w:r>
      <w:r>
        <w:rPr>
          <w:color w:val="000000"/>
        </w:rPr>
        <w:t>Конфликты на этой стадии связаны в основном с несовпадением ценностных ориентаций и способов поведения отдельных членов коллектива. В этот период класс уже способен разрешать возникающие в нем конфликты самостоятельно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К завершению второй стадии развития коллектива еще существуют «изолированные» школьники, но число их обычно не превышает одного-двух, резко увеличивается количество взаимных выборов</w:t>
      </w:r>
      <w:r>
        <w:rPr>
          <w:rFonts w:cs="Verdana" w:ascii="Verdana" w:hAnsi="Verdana"/>
          <w:color w:val="000000"/>
        </w:rPr>
        <w:t xml:space="preserve">.                                                     </w:t>
      </w:r>
      <w:r>
        <w:rPr>
          <w:color w:val="000000"/>
        </w:rPr>
        <w:t>Третья и последующая стади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характеризуют расцвет коллектива. Они отличаются рядом особых качеств, достигнутых на предыдущих этапах развития. Чтобы подчеркнуть уровень развития коллектива на этой стадии, достаточно указать на уровень и характер требований, предъявляемых друг к другу членами коллектива: более высокие требования к себе, чем к своим товарищам. Для данной стадии развития коллектива характерной чертой становится деятельность на пользу другим людям, то есть осуществляется нравственная цель, которая в значительной степени определяет всю организацию жизни коллектива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Дружеские микрогруппы не исчезают, но границы между ними становятся все более размытыми. Все группы в большей или меньшей степени приобретают коллективистскую направленность; конфликты в коллективе единичны, и школьники в основном способны сами преодолевать их, исходя из интересов не только коллектива, но и отдельной личности.</w:t>
      </w:r>
      <w:r>
        <w:rPr>
          <w:rFonts w:cs="Verdana" w:ascii="Verdana" w:hAnsi="Verdana"/>
          <w:color w:val="000000"/>
        </w:rPr>
        <w:t xml:space="preserve">                                                                           </w:t>
      </w:r>
      <w:r>
        <w:rPr>
          <w:color w:val="000000"/>
        </w:rPr>
        <w:t>Коллектив не может и не должен останавливаться в своем развитии, даже если он достиг очень высокого уровня, поэтому некоторые педагоги выделяют четвертую стадию развития коллектива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Детский коллектив как сложная социально-педагогическая система обладает своей структурой, в которой отечественные педагоги различают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две составляющие: неформальная структура (складывается стихийно) и формальная структура (организуется воспитателем). В современных условиях классный коллектив младших школьников должен рассматриваться, прежде всего, с точки зрения его необходимости и полезности для личностного развития детей, а таковым он становится, если в нем созданы условия не только для процесса идентификации ребенка с коллективом, но и для обособления его в коллективе. Влияние коллектива на личность младшего школьника осуществляется не только в процессе совместной деятельности, но и через внутриколлективные отношения, рождающиеся и развивающиеся во внедеятельностном общении. Направленность такого влияния зависит от характера отношений и положения ребенка в них. </w:t>
      </w:r>
      <w:r>
        <w:rPr/>
        <w:t xml:space="preserve">Формирование отношений в классе - процесс педагогически управляемый, и важнейшим средством его осуществления является создание педагогических ситуаций как специфической формы организации деятельности и общения. </w:t>
      </w:r>
      <w:r>
        <w:rPr>
          <w:shd w:fill="FFFFFF" w:val="clear"/>
        </w:rPr>
        <w:t xml:space="preserve">Взаимовлияние коллектива класса на ребенка и ребенка на класс многогранно и в равной степени зависит как от  характеристик классного коллектива, так и от индивидуально - психологических особенностей входящих в него детей. Сначала рассмотрим этот процесс в направлении «класс-ребенок». Во-первых, следует отметить, что класс может влиять или не влиять на личность в зависимости от характеристик, среди которых важную роль играет уровень развития коллектива: чем он выше, тем целенаправленнее становится это влияние. Нередко последнее отождествляется с подавлением, усреднением личности ребенка, что вполне возможно, если он рассматривается только как объект педагогических воздействий. Во-вторых, влияние класса на ребенка зависит от того, какое положение занимает он в системе внутриклассных отношений, являющихся, в свою очередь, результатом, с одной стороны, совокупности различных качеств самого ребенка, а с другой - особенностей класса. Один и тот же ребенок может занимать в разных классах различное положение в зависимости от ценностей, норм поведения, сложившихся в них. В- третьих, влияние класса на ребенка зависит, в первую очередь, от характера его взаимоотношений с классным руководителем. В-четвертых, оно связано с тем, каково в классе положение дружеской микрогруппы, в которую входит ребенок и каково отношение к ней со стороны классного руководителя. В-пятых, это влияние определяется наличием в школе такой воспитательной системы, которая была бы в нем заинтересована. В-шестых, влияние класса на личность младшего школьника зависит от его значимости для каждого конкретного ребенка . </w:t>
      </w:r>
      <w:r>
        <w:rPr/>
        <w:t xml:space="preserve">Для воспитания коллектива нужны как торжественно - праздничные традиции, так и будничные, побуждающие учащихся к трудовой деятельности, улучшению дисциплины и культуры поведения. Традиции развивают коллектив, повышают содержательность его жизни, расширяют границы деятельности трудящихся, что оказывает на них большое воспитательное влияние, укрепляет их сплоченность.                                                                                                                                   При правильной и целенаправленной организации воспитательной работы с коллективом, всемерном развитии его самодеятельности, внутришкольной демократии и здорового общественного мнения в нем формируется определенный стиль и тон жизни, которые способствуют эффективному формированию чувства коллективизма у трудящихся. Наиболее существенными психологическими и нравственными чертами этого стиля и тона являются: оптимизм и бодрость коллективной жизни и деятельности; развитое чувство собственного достоинства и гордости за свой коллектив; чувства товарищества, дружбы, ответственной зависимости и высокая активность всех учащихся в решении совместно поставленных задач; чувство защищенности каждого члена коллектива. Если такой стиль и тон складываются, тогда в полной мере проявляются такие важные воспитательные функции коллектива, как: </w:t>
      </w:r>
      <w:r>
        <w:rPr>
          <w:color w:val="000000"/>
          <w:shd w:fill="FFFFFF" w:val="clear"/>
        </w:rPr>
        <w:t xml:space="preserve">Необходимо проводить работу по предупреждению и преодолению негативных явлений в ученическом коллективе: «групповой эгоизм», «звездная болезнь», нивелирование личности в угоду общественным целям, подавляющая деятельность отдельных лидеров (формальных и неформальных), недоразвитие некоторых признаков коллектива, ошибочность позиции взрослого в детском коллективе (авторитаризм, попустительство, лжедемократизм) и др. Роль педагога заключается в выработке специальной стратегии и тактики предотвращения и преодоления этих явлений </w:t>
      </w:r>
      <w:r>
        <w:rPr>
          <w:color w:val="000000"/>
        </w:rPr>
        <w:t xml:space="preserve">Для коллектива младших школьников характерны следующие черты: слабая организованность, низкий уровень способности к коллективной деятельности, эмоциональная неустойчивость, слабовыраженная половая дифференциация взаимоотношений, неустойчивость дружеских групп. В то же время у мальчиков и девочек одинаково выражено стремление к единству, к совместной деятельности с игровыми формами организации, стремление к подражанию классом старших возрастов </w:t>
      </w:r>
      <w:r>
        <w:rPr/>
        <w:t>Межличностные отношения строятся на эмоциональной основе. Мнения учащихся класса не становятся эталоном для самооценки, большее значение имеет мнение взрослого.</w:t>
      </w:r>
      <w:r>
        <w:rPr>
          <w:shd w:fill="FFFFFF" w:val="clear"/>
        </w:rPr>
        <w:t>В младшем школьном возрасте происходит перестройка отношений ребенка с людьми. Только в недрах коллективной жизни возникает индивидуальное поведение. Начало учебной деятельности по-новому определяет отношение ребенка со взрослыми и сверстниками. Реально имеется две сферы социальных отношений: «ребенок-взрослый» и «ребенок-дети»</w:t>
      </w:r>
      <w:r>
        <w:rPr/>
        <w:t xml:space="preserve"> </w:t>
      </w:r>
      <w:r>
        <w:rPr>
          <w:shd w:fill="FFFFFF" w:val="clear"/>
        </w:rPr>
        <w:t>Переход к систематическому обучению в школе позволяет ребенку вступить в новые отношения с окружающими людьми, занять новое для него, характерное для школьника положение в обществе. Его вступление в школьный коллектив, и прежде всего коллектив своего класса имеет решающее значение для развития личности младшего школьника. Общая ученическая деятельность и та ее организация, которая характерна для школы, постепенно сплачивает учащихся в ученические коллективы. К концу обучения в младших классах дети воспринимают учебные задачи как задачи, стоящие перед всем классом, начинают интересоваться учебными достижениями своих товарищей и всего класса. Учебные дела являются тем основным, что сплачивает школьный коллектив, но жизнь школьного коллектива не ограничивается этим. Постепенно среди школьников возникают интересы, связанные с их внеклассной работой, с общественной жизнью школы, с теми взаимоотношениями, которые устанавливаются в ученическом коллективе.</w:t>
      </w:r>
      <w:r>
        <w:rPr/>
        <w:t xml:space="preserve">                                                                                                                                      Коллектив может стать важным инструментом формирования личности при условии разумного управления им со стороны педагога. Коллектив младших школьников организуется взрослым. При этом важное значение приобретает вопрос о соотношении: потребности детей в общении и задач, поставленных перед этим коллективом. Формирование и развитие коллектива младших школьников происходит поэтапно, методически организованно. Эффективное управление коллективом младших школьников возможно при условии глубокой теоретической вооруженности педагога в вопросах коллектива, особенно таких, как опора на самоуправление, организация деятельности и отношений, развитие коллектива и личности.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bCs/>
          <w:color w:val="000000"/>
        </w:rPr>
        <w:t>Список использованных источников</w:t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  <w:r>
        <w:rPr>
          <w:color w:val="000000"/>
        </w:rPr>
        <w:t>1  Аникеева, Н.П. Психологический климат в коллективе / Н.П. Аникеева. – М.: Просвещение, 2000.</w:t>
      </w:r>
    </w:p>
    <w:p>
      <w:pPr>
        <w:pStyle w:val="Style14"/>
        <w:shd w:fill="FFFFFF" w:val="clear"/>
        <w:rPr/>
      </w:pPr>
      <w:r>
        <w:rPr>
          <w:color w:val="000000"/>
        </w:rPr>
        <w:t>2. Голованова, Н.Ф. Общая педагогика/ Н.Ф. Голованова. - Санкт- Петербург: Тезариус, 2005.-                                                                                                                                          3.Конникова, Т.Е. Коллектив и формирование личности школьника / Т.Е. Конникова. – М.: Просвещение, 2000.                                                                                                         4.Новикова, Л.И. Педагогика детского коллектива: Вопросы теории/ Л.И. Новикова. – М.: Просвещение, 2000.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43:00Z</dcterms:created>
  <dc:creator>1</dc:creator>
  <dc:description/>
  <cp:keywords/>
  <dc:language>en-US</dc:language>
  <cp:lastModifiedBy>1</cp:lastModifiedBy>
  <dcterms:modified xsi:type="dcterms:W3CDTF">2015-01-02T13:49:00Z</dcterms:modified>
  <cp:revision>4</cp:revision>
  <dc:subject/>
  <dc:title>Важный период становления личности ребенка приходится на его школьные годы</dc:title>
</cp:coreProperties>
</file>