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тысяч лет назад, глядя на ночное небо, человек мечтал о полете к звездам. Космос  имеет много загадок! Долгими веками люди пытались разобраться в их происхождении. Во второй половине 20 века человечество ступило на порог  ВСЕЛЕННОЙ - вышло в космическое пространство. Дорогу в космос  открыла наша Родина. Первый искусственный спутник Земли, открывший  космическую эру, запущен бывшим Советским Союзом. Первый космонавт мира - гражданин СССР, гражданин нашей Родины. Первая женщина – космонавт – гражданин России. Сегодня космонавт – это профессия, и  не только мужская. Наравне с мужчинами космос покоряют и женщины. В космосе побывало 47 женщин. Космические леди есть не только у России и США, но и у Великобритании,  Канады, Франции, Японии. Их присутствие на различных опытах и экспериментах доказало, что женщинам покорился и космос.                                                                                                                       Мне хотелось бы, как можно  больше узнать о нашей  женщине – космонавте Светлане Евгеньевне Савицкой.                                                                           Цель  работы: узнать, какой вклад внесла   женщина – космонавт Савицкая С.Е.  в развитие космоса.                                                                                      Задачи :  какие трудности ей пришлось  преодолеть;                                                             узнать  об ее  жизни и деятельности;                                                                      как шла к своей профессии;                                                                             почему решила стать космонавтом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ета в космос Ю.А. Гагарина был проведен  набор группы женщин для  подготовки их в качестве космонавт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 космосе довелось побы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Валентине  Владимировне Терешковой..   16–19 июня 1963 года Валентина Владимировна Терешкова совершила космический полет в качестве пилота космического корабля «Восток-6». Она  стала первой в мире женщиной-космонавтом Это был звездный час. Вернее, 71 час наедине со звездами и 48 оборотов вокруг Земли.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2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1979 г. начался второй набор женщин для участия в космических полетах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 3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лана Евгеньевна Савицкая прошла медицинское обследование  и получила заключение Главной медицинской комиссии о годности к спецподготовке. С  1980 г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стоял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ряде космонавтов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 Светланы Савицкой был богатый летный опыт. Она родилась </w:t>
      </w:r>
      <w:r>
        <w:rPr>
          <w:rFonts w:cs="Times New Roman" w:ascii="Times New Roman" w:hAnsi="Times New Roman"/>
          <w:sz w:val="28"/>
          <w:szCs w:val="28"/>
        </w:rPr>
        <w:t xml:space="preserve">8 августа 1948 года в Москве в семье маршала авиации, дважды Героя Советского Союза Евгения Яковлевича Савицкого. (1910-1990) и домохозяйки Лидии Павловны Савицкой (1924-1986).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Нелегко было быть дочерью дважды Героя Советского Союза Евгения Яковлевича Савицкого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тлана стремилась постоянно самосовершенствоваться и быть похожей на отца.  Отец  рос без родителей, поэтому считал, что ребенку просто необходима полнейшая свобода выбора и действия. А вот мама будущей космонавтки, педагог по образованию, не одобряла увлечения дочери воздушными видами спорта и постоянно твердила, что занятие это отнюдь не женское.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Хоть школу парашютистка Савицкая посещала вдвое реже, чем одноклассники, но пятерок имела в два раза больше .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ета росла послушным ребенком, но в свой первый полет отправилась, еще  будучи  ученицей 9-го класса! Еще в школьные годы она стала рекордсменкой мира, совершив парашютный прыжок из стратосферы, при котором находилась в свободном падении почти 14 км.  Со школьных лет мечтала она стать космонавтом. Не летчиком, а именно космонавтом!                                                                               В 1966 году окончила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ую школу № 63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Кто-то скажет, что родство с маршалом Савицким должно было помочь его дочери, но это не так. Скорее наоборот, Светлане приходилось на каждом шагу доказывать, что она и сама многое может. Кому-то, возможно, простили бы даже серьезный промах, но ей поставили бы в вину даже небольшую ошибку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сле окончания московской средней школы она поступила в Московский авиационный институт (МАИ) и окончила его в 1972 г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Учебу в институте она совмещала с занятиями в Центральной летно-технической школе при ЦК ДОСААФ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авицкая буквально пробивалась в отряд летчиков-испытате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инистр авиационной промышленности Дементьев сказал, что женщин в отряде не будет никогда, но Светлана выполнила полную программу испытаний и в конце концов была зачислена в отряд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Центральной объединённой лётно-технической школе при ЦК ДОСААФ в Калуге она  получила квалификацию «лётчик-инструктор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969-1977 гг. входила в состав сборной команды СССР по пилотажному спорту,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ыиграла в 1970 г. первенство мира по пилотажному спорту на поршневых самолётах в Великобритани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 Установила 3 мировых рекорда по парашютному спорту в групповых прыжках из стратосферы и 18 авиационных рекордов на реактивных самолётах. </w:t>
      </w:r>
      <w:r>
        <w:rPr>
          <w:rFonts w:cs="Times New Roman" w:ascii="Times New Roman" w:hAnsi="Times New Roman"/>
          <w:sz w:val="28"/>
          <w:szCs w:val="28"/>
        </w:rPr>
        <w:t xml:space="preserve">Абсолютная чемпионка мира по высшему пилотажу на поршневых самолетах (1970). За свои спортивные достижения в 1970 году была удостоена звания заслуженный мастер спорта СССР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кончив школу летчиков-испытателей, Светлана Савицкая работала лётчиком-испытателем НПО «Взлёт» министерства радиоэлектронной промышленности СССР. Выполняла полёты на самолётах «МиГ-21», Е-155 («МиГ-25»), «Су-7», «Ил-18», «Ил-28»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ле пятнадцати мировых рекордов, покорив небо, Савицкая устремилась еще выше - в космос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й полет в космос  состоялся с 19 по 27 августа 1982 г. Светлана Савицкая, через девятнадцать лет после Валентины Терешковой, станови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торой в мире женщиной-космонавт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3-м  космонавтом СССР и 111-м космонавтом  мира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лана Савицкая отправилась в космос в качестве космонавта-исследователя</w:t>
      </w:r>
      <w:r>
        <w:rPr>
          <w:rFonts w:cs="Times New Roman" w:ascii="Times New Roman" w:hAnsi="Times New Roman"/>
          <w:sz w:val="28"/>
          <w:szCs w:val="28"/>
        </w:rPr>
        <w:t xml:space="preserve">. По итогам полета Савицкая удостоена звания Героя Советского Союза и награждена орденом Ленина, за мужество и героизм, проявленные в полете. "После этого полета уже ни у кого не было никаких вопросов. Никто не говорил, что космонавтика – неженское  занятие.» -вспоминает С.Е.Савицкая.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азалось бы, мечта Светланы Савицкой осуществилась, можно немного передохнуть. Но уже в первом полете Светлана присматривалась к космонавтам, выходящим в открытый космос, мысленно примеряла их скафандры. У нее уже была другая цель, которую она стремилась достигнуть…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. Она мечтала о выходе в открытый космос.</w:t>
      </w:r>
      <w:r>
        <w:rPr>
          <w:rFonts w:cs="Times New Roman" w:ascii="Times New Roman" w:hAnsi="Times New Roman"/>
          <w:sz w:val="28"/>
          <w:szCs w:val="28"/>
        </w:rPr>
        <w:t xml:space="preserve">      Уже в августе 1983 года Светлане Савицкой пришлось вернуться к теме первого женского выхода в космос.  Второй космический полёт продолжительностью 11 суток 19 часов 14 минут и 36 секунд Герой Советского Союза Савицкая совершила 17-29 июля 1984 года в качестве бортинженера КК «Союз Т-12» и орбитальной станции «Салют-7» совместно с командиром экипаж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.А.Джанибеко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смонавтом-исследовател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.П.Вол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о время этого полёта </w:t>
      </w:r>
      <w:r>
        <w:rPr>
          <w:rFonts w:cs="Times New Roman" w:ascii="Times New Roman" w:hAnsi="Times New Roman"/>
          <w:sz w:val="28"/>
          <w:szCs w:val="28"/>
        </w:rPr>
        <w:t>25 июля 1984 года впервые в мире женщина-космонавт Савицкая осуществила выход в открытый космос, пробыв вне космического корабля 3 часа 35 минут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Ею были выполнены в условиях открытого космоса уникальные эксперименты : испытание в безвоздушном пространстве новой разработки советских ученых - "электронно-лучевой пушки".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ом Президиума Верховного Совета СССР от 29 июля 1984 года за мужество и героизм, проявленные при осуществлении космического полёта Савицкая Светлана Евгеньевна была удостоена ордена Ленина и второй медали «Золотая Звезда». То, что увидела и поняла в открытом космосе, первая женщина земли рассказывать не любит. Эмоции и "художественные описания" Савицкая считает непрофессионализмом. Космос остается "в голове". Это память, мысли и желание вернуться туда еще раз  .                 Третий полет Савицкой планировался, готовился, но не состоял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"Космос личной жизни не помеха. Мне очень нравится фраза, прочитанная где-то еще в молодости, о том, что делать свое любимое дело нужно так, чтобы не пришлось жертвовать чем-то совершенно другим, но не менее важным", - этой "формулой счастья" Светлана Евгеньевна Савицкая руководствуется и сейчас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986 г. она защитила диссертацию и стала кандидатом технических наук. Из отряда космонавтов С.Е. Савицкая ушла в звании майора в октябре 1993 г. в связи с выходом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енси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деятельности в космонавтике, Светлана Савицкая, параллельно вела политическую деятельность – депутат Верховного Совета СССР, депут Государственной Думы России, представляет фракцию КПРФ.</w:t>
        <w:br/>
        <w:t xml:space="preserve">Светлана Савицкая - сильная и уверенная в себе женщина, поражает своей внутренней силой и «мужским» характером. Бесстрашная, умная и талантливая, поистине потрясающий «набор» достоинств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Человек она  точный, целеустремленный.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Награды С.Е.Савицкой :                                                                                                                                                           2 Золотые Звезды Героя Советского Союза; 2 ордена Ленина, Орден «Знак Почета» , Золотая медаль и 18 дипломов FAI ,16 золотых спортивных медалей СССР ;Специальная медаль за установление женского мирового рекорда пребывания в открытом космосе.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ё именем названы две малые планеты (астероиды) - №4118 (Света) и №4303 (Савицкая)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профессия космонавта, пожалуй, является одной из самых редких профессий, и, на мой взгляд, самых интересных и трудных. В профессии космонавта существует два основных требования: во-первых, космонавт должен быть испытателем; во-вторых, космонавт должен быть исследователем. И, конечно, космонавт должен иметь безукоризненное здоровье и высокие моральные, и волевые качества, так как подготовка к полету на Земле и сам космический полет требуют напряжения всех его физических и моральных сил. Вот таковой  и оказалась наша женщина –космонавт С.Е.Савицкая .И по праву она была удостоена высоких правительственных наград  нашего государства  и признания человечества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heroes.ru/hero/hero.asp?Hero_id=1307" TargetMode="External"/><Relationship Id="rId3" Type="http://schemas.openxmlformats.org/officeDocument/2006/relationships/hyperlink" Target="http://www.warheroes.ru/hero/hero.asp?Hero_id=6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54:00Z</dcterms:created>
  <dc:creator>Дом</dc:creator>
  <dc:description/>
  <cp:keywords/>
  <dc:language>en-US</dc:language>
  <cp:lastModifiedBy>Дом</cp:lastModifiedBy>
  <cp:lastPrinted>2013-11-04T08:45:00Z</cp:lastPrinted>
  <dcterms:modified xsi:type="dcterms:W3CDTF">2013-11-04T04:47:00Z</dcterms:modified>
  <cp:revision>4</cp:revision>
  <dc:subject/>
  <dc:title/>
</cp:coreProperties>
</file>