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проекта: Данков, ты - сердца моего част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Опросить жителей города и выясн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ятся ли они своим городом и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с памятными  местами Данковского края, историей их создания  и отношением к ним его жите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исторические сведения о достопримечательностях г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оциологическое исследование «Почему данковчане гордятся своим городом?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ипотеза: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* Памятные места  города - это   его история .                                                                    *  Данковчане знают о достопримечательностях своего города и гордятся ими.                                                                                                               </w:t>
      </w:r>
      <w:r>
        <w:rPr>
          <w:b/>
          <w:sz w:val="28"/>
          <w:szCs w:val="28"/>
        </w:rPr>
        <w:t>Тема интересна и актуальна</w:t>
      </w:r>
      <w:r>
        <w:rPr>
          <w:sz w:val="28"/>
          <w:szCs w:val="28"/>
        </w:rPr>
        <w:t xml:space="preserve">: Достопримечательности Данкова – это сокровища, в которых сохраняются наши традиции и обычаи. Взглянув на них, мы можем представить то время, когда они создавались. Тема исследования всегда будет актуальной, ведь достопримечательности города – это наша история. История, которую начали писать 450 лет назад. История, которую пишут наши современники. В каждом памятнике, фонтане, музее города – наша жизнь! А она не может не быть актуальной.                        </w:t>
      </w:r>
      <w:r>
        <w:rPr>
          <w:b/>
          <w:sz w:val="28"/>
          <w:szCs w:val="28"/>
        </w:rPr>
        <w:t>Результаты социологического опроса</w:t>
      </w:r>
      <w:r>
        <w:rPr>
          <w:sz w:val="28"/>
          <w:szCs w:val="28"/>
        </w:rPr>
        <w:t xml:space="preserve"> « Гордитесь ли вы своим городом?» дали такой результат: Из 138 опрошенных человек 129 ответили «ДА», 9 человек – « Не знаю».                                                                                     На вопрос « Почему вы гордитесь своим городом?» люди называли разные причины. Все их можно проклассифицировать данным способом по частоте называния:                                                                                                * </w:t>
      </w:r>
      <w:r>
        <w:rPr>
          <w:bCs/>
          <w:sz w:val="28"/>
          <w:szCs w:val="28"/>
        </w:rPr>
        <w:t>Места, связанные с   интереснейшими памятниками архитектуры , памятниками культового зодчества                                                                                                 * Богатое историческое прошлое                                                                   * Оборонный щит страны                                                                                                   * Уникальный уголок природы                                                                          * Месторождение твердых полезных ископаемых                                                        *Люди, прославившие свой край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3. Как же данковчане выражают чувства гордости к своему гор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вство гордости отражено в символах город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авное боевое прошлое Данковского района отражено в гербе города Данкова мечом и тарчем (круглым щитом) - символами воинской доблести, достоинства, защиты и покровительства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датся данковчане своими историческими корнями.   История города уходит корнями в далёкое прошлое. Трудно вообразить, что много веков назад здесь звенели сабли крымских и ногайских татар. Город, окружённый деревянными стенами, мужественно давал отпор иноземным полчищам. Теперь на месте старого города находится памятник, напоминающий предкам о месте первого расположения города.                                                                                           Около 150 лет крепость Донков  была стойким форпостом, честно неся свою боевую службу, и защищала границы Московского государства от Дикого поля. Памятник защитникам Отечеств, на котором записаны следующие слова: «Вечная память и слава защитникам южных рубежей государства Российского 16-17 вв.» не позволяет данковчанам забыть о значении города в истории страны. Этот памятный знак, установленный в 1994 г., символизирует память и дань уважения предкам, основавшим наш город, тем, кто нёс нелёгкую службу в крепости Данков, отразив 8 нападений татар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ездной знак в город Данков– визитная карточка нашего города, ведь когда – то поле русской славы принадлежало нашему краю. Чугунная стела – точная копия памятника воинам Дмитрия Донского, расположенного на Куликовом поле.                                                                                                                                              Во время великой  Отечественной войны жители города и района делали всё возможное и невозможное, чтобы помочь фронту: жертвовали деньги, создавались женские тракторные бригады, проводился сбор тёплых вещей, женщинам и подросткам приходилось осваивать мужские профессии, чтобы заменить мужчин, ушедших на фронт, на трудовые места возвращались пенсионеры. Данковчане работали в госпиталях. В братской могиле  Данкова   захоронено более 70 воин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олодое поколение данковчан  заботится о братской могил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41 – 1942 гг. воинская часть и население быстро построили бетонированные площадки для военных самолётов . Так появился аэродром. В июле 1942 г. в Данков прибыл 778 авиаполк пикирующих бомбардировщиков. Самолёты этого полка круглые сутки вылетали бомбить укрепления врага.                                                                                              Памятник военным лётчикам, погибшим в небе над Данковской землёй, установлен по инициативе нашего земляка, Героя Советского Союза, генерал-майора авиации Вишняк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августа 1942 года в селе Новоникольском  и в Данкове  был сформирован 131 отдельный мотопонтонный мостовой батальон. Устанавливались противотанковые ежи, рылись окопы, создавались огневые точки. Батальон устанавливал мины на отдельных участках полей, нес их охрану, охранял аэродром и железнодорожный мост через Д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т об этом событии памятник понтонерам 131 мото-понтонного мостового батальона, образованного на данковской земле в 1942 году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ды ВОВ наш город потерял 7365 человек. Это почти половина от всех призванных на фронт. В честь воинов-земляков, погибших в годы Великой Отечественной войны. Создан мемориал и артиллерийское орудие, Каждый год в день великой Победы здесь собираются ветераны и молодые данковчане, чтобы почтить память воинов-земля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инанием о жестокой войне является памятник пионерам – героям, погибшим в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>Новое поколение жителей данковской земли продолжает защищать нашу страну. Свидетельство этому – участие данковчан в предотвращении локальных конфликтов. Вот и возник памятник воинам, погибшим в локальных конфликтах. Солдат с автоматом Калашникова в руке стоит на главной площади города. В военных конфликтах второй половины XX века приняли участие более 300 жителей района. 19 данковчан за проявленные мужество и героизм отмечены государственными наградами, 10 были ранены, семеро молодых ребят погибли                                                                                           Данковчане участвовали и в ликвидации радиационных катастроф в Чернобыле. Памятник данковчанам- ликвидаторам радиационных и техногенных катастроф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ное место по исторической значимости занимают памятники культового зодчества  города Данко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 представить город без величественного Тихвинского собора, Христорождественской церкви, Георгиевской, , Иоанна Богослова , Дмитрия Солунского 18-19 вв. постройки. Как исполины, напоминают они нам    о седой стар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историческому прошлому Данкова можно отнести здания, расположенные в правобережной  части города. Среди них бывший дом купца Пешкова, гимназия № 1 ( до революции  - духовное училищ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ковская земля – родина многих учёных, писателей, художников, композиторов, выдающихся общественных, государственных и военных деятелей.  Прославили Данковский край :                                                       Л.Н.Шишков – учёный, известный химик,                                                                  врач-дерматолог- Поспелов Алексей Иванович,                                                      </w:t>
      </w:r>
      <w:r>
        <w:rPr>
          <w:bCs/>
          <w:sz w:val="28"/>
          <w:szCs w:val="28"/>
        </w:rPr>
        <w:t>Любовь Николаевна Запольская</w:t>
      </w:r>
      <w:r>
        <w:rPr>
          <w:sz w:val="28"/>
          <w:szCs w:val="28"/>
        </w:rPr>
        <w:t> —женщина-математиков в России, профессор, магистр чистой математики( доктор),                                                    Ирина Вячеславовна Ракобольская— доктор физико-математических наук, профессор кафедры космических лучей и физики космоса физического факультета МГУ, заслуженный деятель науки РФ,                                            Виссарион Виссарионович Григорьев - Почетный полярник, вице-адмирал флота .</w:t>
        <w:br/>
      </w:r>
      <w:r>
        <w:rPr>
          <w:color w:val="22292A"/>
          <w:sz w:val="28"/>
          <w:szCs w:val="28"/>
        </w:rPr>
        <w:t xml:space="preserve">          Василий Иванович Ермаков купец, общественный деятель, меценат, первый данковский краевед. </w:t>
      </w:r>
    </w:p>
    <w:p>
      <w:pPr>
        <w:pStyle w:val="Normal"/>
        <w:rPr>
          <w:color w:val="22292A"/>
          <w:sz w:val="28"/>
          <w:szCs w:val="28"/>
        </w:rPr>
      </w:pPr>
      <w:r>
        <w:rPr>
          <w:color w:val="22292A"/>
          <w:sz w:val="28"/>
          <w:szCs w:val="28"/>
        </w:rPr>
        <w:t xml:space="preserve">Земский врач Александр Петрович  Семеновский,  посвятившего всю свою жизнь и силы служению людям.                                                                                       </w:t>
      </w:r>
      <w:r>
        <w:rPr>
          <w:sz w:val="28"/>
          <w:szCs w:val="28"/>
        </w:rPr>
        <w:t xml:space="preserve">Лебедев Константин Александрович- заслуженный врач РСФСР.                          Лебедев Алексей Константинович, прославленный композитор – тубист.                                                       Хомяков Алексей Степанович – поэт-славянофил                                             Жихарев Степан Петрович – литератора, драматурга и переводчика, государственный деятель Степан Дмитриевич Нечаев,                           литературовед Сергей Дмитриевич Артамонов,                                                   прозаик Василий Дмитриевич Ряховский,                                                                                      В.М.Кудашев,                                                                                                                        </w:t>
      </w:r>
      <w:r>
        <w:rPr>
          <w:color w:val="22292A"/>
          <w:sz w:val="28"/>
          <w:szCs w:val="28"/>
        </w:rPr>
        <w:t xml:space="preserve">. Именами известных горожан  названы  улицы города . </w:t>
      </w:r>
    </w:p>
    <w:p>
      <w:pPr>
        <w:pStyle w:val="Normal"/>
        <w:rPr>
          <w:color w:val="22292A"/>
          <w:sz w:val="28"/>
          <w:szCs w:val="28"/>
        </w:rPr>
      </w:pPr>
      <w:r>
        <w:rPr>
          <w:color w:val="22292A"/>
          <w:sz w:val="28"/>
          <w:szCs w:val="28"/>
        </w:rPr>
        <w:t>Улица Прасалова,</w:t>
      </w:r>
    </w:p>
    <w:p>
      <w:pPr>
        <w:pStyle w:val="Normal"/>
        <w:rPr>
          <w:color w:val="22292A"/>
          <w:sz w:val="28"/>
          <w:szCs w:val="28"/>
        </w:rPr>
      </w:pPr>
      <w:r>
        <w:rPr>
          <w:color w:val="22292A"/>
          <w:sz w:val="28"/>
          <w:szCs w:val="28"/>
        </w:rPr>
        <w:t>Фомичевой,</w:t>
      </w:r>
    </w:p>
    <w:p>
      <w:pPr>
        <w:pStyle w:val="Normal"/>
        <w:rPr>
          <w:sz w:val="28"/>
          <w:szCs w:val="28"/>
        </w:rPr>
      </w:pPr>
      <w:r>
        <w:rPr>
          <w:color w:val="22292A"/>
          <w:sz w:val="28"/>
          <w:szCs w:val="28"/>
        </w:rPr>
        <w:t>Кова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дятся в Данкове и земляками, сражавшимися на фронтах Великой Отечественной войны, среди них   Герои Советского Союза: Вишняков Иван Алексеевич , Осипов Василий Васильевич., Захаров Алексей Никанорович, Ковалёв Пётр Семёнович</w:t>
      </w:r>
      <w:r>
        <w:rPr>
          <w:rStyle w:val="StrongEmphasis"/>
          <w:sz w:val="28"/>
          <w:szCs w:val="28"/>
        </w:rPr>
        <w:t xml:space="preserve"> ,</w:t>
      </w:r>
      <w:r>
        <w:rPr>
          <w:sz w:val="28"/>
          <w:szCs w:val="28"/>
        </w:rPr>
        <w:t>Фролов Иван Акимович</w:t>
      </w:r>
      <w:r>
        <w:rPr>
          <w:rStyle w:val="StrongEmphasis"/>
          <w:sz w:val="28"/>
          <w:szCs w:val="28"/>
        </w:rPr>
        <w:t xml:space="preserve"> ,</w:t>
      </w:r>
      <w:r>
        <w:rPr>
          <w:sz w:val="28"/>
          <w:szCs w:val="28"/>
        </w:rPr>
        <w:t xml:space="preserve">Зайкин Иван Михайлович , Крючков Федор Антонович, Пирязев Андрей Никифорович, Краснов Николай Иванович, Фомичёва Клавдия Яковлевна, Пустынцев Николай Петрович  и кавалеры трех орденов Славы Богатырев Яков Васильевич и   Кораблин Иван Алексеевич.                                                                                                                 В  парке Победы установлена стелла, где увековечены имена Героев и </w:t>
      </w:r>
      <w:r>
        <w:rPr>
          <w:bCs/>
          <w:sz w:val="28"/>
          <w:szCs w:val="28"/>
        </w:rPr>
        <w:t>Кавалеров орденов Славы: Кораблина Ивана Алексеевича,</w:t>
        <w:br/>
        <w:t>Богатырёва Якова Васильевича.</w:t>
      </w:r>
    </w:p>
    <w:p>
      <w:pPr>
        <w:pStyle w:val="Normal"/>
        <w:rPr/>
      </w:pPr>
      <w:r>
        <w:rPr>
          <w:sz w:val="28"/>
          <w:szCs w:val="28"/>
        </w:rPr>
        <w:t xml:space="preserve">Чувство гордости вызывает краеведческий музей, созданный краеведами Василием Лукичем Лукиным, Василием Павловичем Соседовым,  Иваном Андреевичем Прасаловым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ная галерея музея, созданная в 1968 году уроженцем Данкова, заслуженным художником России Андреем Ивановичем Плотновы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етарий, созданный  </w:t>
      </w:r>
      <w:r>
        <w:rPr>
          <w:rStyle w:val="StrongEmphasis"/>
          <w:b w:val="false"/>
          <w:sz w:val="28"/>
          <w:szCs w:val="28"/>
        </w:rPr>
        <w:t>Шевляковым Иваном Фёдоровичем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Заслуженным работникм культуры РСФСР, членом. Всесоюзного астрономо-географ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кальные природные уголки – тоже гордость  данков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ковчане стремятся сделать свой город лучше, чище, красивее. Работа по благоустройству города не прекращается. Нам есть чем гордиться. Строятся новые жилые микрорайоны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орговые комплексы, объекты социального назначения. Данковчане гордятся фонтанами, бульварами, бассейном, стадионом. Данков хорошеет и развивается , сохраняя при этом свой неповторимый облик. Мы – ученики, помогаем взрослым : убираем территорию, сажаем цветы на клумбах, посещаем ветеранов, возлагаем цветы к памятникам.  Я хочу,  чтобы наш город Данков хорошел с каждым годом! Я с гордостью могу сказать : «Я живу в городе Данкове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на для каждого человека начинается с того места, где прошло его дет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человек должен изучать свою малую родину, чтобы знать, чем можно горди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человек должен заботиться о своей малой родине, прославлять её своими хорошими дел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0:00Z</dcterms:created>
  <dc:creator>Дом</dc:creator>
  <dc:description/>
  <cp:keywords/>
  <dc:language>en-US</dc:language>
  <cp:lastModifiedBy>1</cp:lastModifiedBy>
  <dcterms:modified xsi:type="dcterms:W3CDTF">2014-12-08T11:14:00Z</dcterms:modified>
  <cp:revision>7</cp:revision>
  <dc:subject/>
  <dc:title/>
</cp:coreProperties>
</file>